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728</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Vassel</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t>Vu le déféré, enregistré le 9 avril 2014, présenté par le préfet du Puy-de-Dôme, qui demande au tribunal d’annuler l’élection de Mme Evelyne Jaffeux en qualité de conseiller municipal, proclamée à l’issue du second tour de scrutin des élections municipales organisé le 30 mars 2014 dans la commune de Vassel ;</w:t>
      </w:r>
    </w:p>
    <w:p>
      <w:pPr>
        <w:pStyle w:val="Normal"/>
        <w:ind w:firstLine="851"/>
        <w:jc w:val="both"/>
        <w:rPr/>
      </w:pPr>
      <w:r>
        <w:rPr/>
      </w:r>
    </w:p>
    <w:p>
      <w:pPr>
        <w:pStyle w:val="Normal"/>
        <w:ind w:firstLine="851"/>
        <w:jc w:val="both"/>
        <w:rPr/>
      </w:pPr>
      <w:r>
        <w:rPr/>
        <w:t>Le préfet soutient qu’un seul siège de conseiller municipal restait à pourvoir au second tour de scrutin, alors que deux candidats ont été proclamés élus, dont Mme Jaffeux qui l’a été à tort ;</w:t>
      </w:r>
    </w:p>
    <w:p>
      <w:pPr>
        <w:pStyle w:val="Normal"/>
        <w:ind w:firstLine="851"/>
        <w:jc w:val="both"/>
        <w:rPr/>
      </w:pPr>
      <w:r>
        <w:rPr/>
      </w:r>
    </w:p>
    <w:p>
      <w:pPr>
        <w:pStyle w:val="Normal"/>
        <w:numPr>
          <w:ilvl w:val="0"/>
          <w:numId w:val="0"/>
        </w:numPr>
        <w:ind w:firstLine="851"/>
        <w:jc w:val="both"/>
        <w:outlineLvl w:val="0"/>
        <w:rPr/>
      </w:pPr>
      <w:r>
        <w:rPr/>
        <w:t xml:space="preserve">Vu le procès verbal des opérations électorales et la feuille de proclamation des résultats du second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mémoire, enregistré le 17 avril 2014, présenté par la commune de Vassel, représentée par son maire en exercice, qui indique au tribunal que la proclamation de l’élection de Mme Jaffeux résulte d’une erreur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annuler l’élection de Mme Evelyne Jaffeux en qualité de conseiller municipal, proclamée à l’issue du second tour de scrutin des élections municipales organisé le 30 mars 2014 dans la commune de Vassel ;</w:t>
      </w:r>
    </w:p>
    <w:p>
      <w:pPr>
        <w:pStyle w:val="Normal"/>
        <w:ind w:firstLine="851"/>
        <w:jc w:val="both"/>
        <w:rPr/>
      </w:pPr>
      <w:r>
        <w:rPr/>
      </w:r>
    </w:p>
    <w:p>
      <w:pPr>
        <w:pStyle w:val="Normal"/>
        <w:ind w:firstLine="851"/>
        <w:jc w:val="both"/>
        <w:rPr/>
      </w:pPr>
      <w:r>
        <w:rPr/>
        <w:t>2. Considérant qu’aux termes des dispositions de l’article L. 252 du code électoral : « </w:t>
      </w:r>
      <w:r>
        <w:rPr>
          <w:i/>
        </w:rPr>
        <w:t>Les membres des conseils municipaux des communes de moins de 1000 habitants sont élus au scrutin majoritaire</w:t>
      </w:r>
      <w:r>
        <w:rPr/>
        <w:t>. » ; qu’aux termes de l’article L. 253 du même code : « </w:t>
      </w:r>
      <w:r>
        <w:rPr>
          <w:i/>
        </w:rPr>
        <w:t>Nul n'est élu au premier tour de scrutin s'il n'a réuni : 1° la majorité absolue des suffrages exprimés ; / 2° un nombre de suffrages égal au quart de celui des électeurs inscrits. / Au deuxième tour de scrutin, l'élection a lieu à la majorité relative, quel que soit le nombre des votants. Si plusieurs candidats obtiennent le même nombre de suffrages, l'élection est acquise au plus âgé. </w:t>
      </w:r>
      <w:r>
        <w:rPr/>
        <w:t xml:space="preserve">» ; </w:t>
      </w:r>
    </w:p>
    <w:p>
      <w:pPr>
        <w:pStyle w:val="Normal"/>
        <w:ind w:firstLine="851"/>
        <w:jc w:val="both"/>
        <w:rPr/>
      </w:pPr>
      <w:r>
        <w:rPr/>
      </w:r>
    </w:p>
    <w:p>
      <w:pPr>
        <w:pStyle w:val="Normal"/>
        <w:ind w:firstLine="851"/>
        <w:jc w:val="both"/>
        <w:rPr/>
      </w:pPr>
      <w:r>
        <w:rPr/>
        <w:t xml:space="preserve">3. Considérant qu’il résulte de l’instruction que, à l’issue du second tour de scrutin qui s’est tenu le 30 mars 2014 en vue de l’élection des membres du conseil municipal de la commune de Vassel, M. Jean-Pierre Chambon et Mme Evelyne Jaffeux ont été proclamés élus ; que, toutefois, un seul siège de conseiller municipal sur les onze que comprend le conseil municipal de la commune de Vassel n’avait pas été pourvu à l’issue du premier tour de scrutin qui s’est déroulé le 23 mars 2014 ; que dans ces conditions, et dès lors que M. Chambon a obtenu, lors du second tour de scrutin, 93 voix, contre 57 à Mme Jaffeux, le préfet du Puy-de-Dôme est fondé à demander au juge de l’élection d’annuler l’élection de Mme Jaffeux, proclamée à tort ; </w:t>
      </w:r>
    </w:p>
    <w:p>
      <w:pPr>
        <w:pStyle w:val="Normal"/>
        <w:ind w:firstLine="851"/>
        <w:jc w:val="both"/>
        <w:rPr/>
      </w:pPr>
      <w:r>
        <w:rPr/>
      </w:r>
    </w:p>
    <w:p>
      <w:pPr>
        <w:pStyle w:val="Normal"/>
        <w:ind w:firstLine="851"/>
        <w:jc w:val="both"/>
        <w:rPr/>
      </w:pPr>
      <w:r>
        <w:rPr/>
        <w:t>4. Considérant que, par suite, il y a lieu d’annuler l’élection de Mme Evelyne Jaffeux en qualité de conseiller municipal, proclamée à l’issue du second tour de scrutin des élections municipales organisé le 30 mars 2014 dans la commune de Vassel ;</w:t>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numPr>
          <w:ilvl w:val="0"/>
          <w:numId w:val="0"/>
        </w:numPr>
        <w:jc w:val="both"/>
        <w:outlineLvl w:val="0"/>
        <w:rPr>
          <w:u w:val="single"/>
        </w:rPr>
      </w:pPr>
      <w:r>
        <w:rPr>
          <w:u w:val="single"/>
        </w:rPr>
        <w:t>Article 1</w:t>
      </w:r>
      <w:r>
        <w:rPr>
          <w:u w:val="single"/>
          <w:vertAlign w:val="superscript"/>
        </w:rPr>
        <w:t>er</w:t>
      </w:r>
      <w:r>
        <w:rPr/>
        <w:t xml:space="preserve"> : L’élection de Mme Evelyne Jaffeux en qualité de conseiller municipal, proclamée à l’issue du second tour de scrutin des élections municipales organisé le 30 mars 2014 dans la commune de Vassel est annulée.</w:t>
      </w:r>
    </w:p>
    <w:p>
      <w:pPr>
        <w:pStyle w:val="Normal"/>
        <w:ind w:firstLine="851"/>
        <w:jc w:val="both"/>
        <w:rPr>
          <w:u w:val="single"/>
        </w:rPr>
      </w:pPr>
      <w:r>
        <w:rPr>
          <w:u w:val="single"/>
        </w:rPr>
      </w:r>
    </w:p>
    <w:p>
      <w:pPr>
        <w:pStyle w:val="Normal"/>
        <w:numPr>
          <w:ilvl w:val="0"/>
          <w:numId w:val="0"/>
        </w:numPr>
        <w:jc w:val="both"/>
        <w:outlineLvl w:val="0"/>
        <w:rPr/>
      </w:pPr>
      <w:r>
        <w:rPr>
          <w:u w:val="single"/>
        </w:rPr>
        <w:t>Article 2</w:t>
      </w:r>
      <w:r>
        <w:rPr/>
        <w:t xml:space="preserve"> : Le présent jugement sera notifié au préfet du Puy-de-Dôme, à Mme Evelyne Jaffeux et à la commune de Vassel.</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1" w:name="finnomrap"/>
      <w:bookmarkStart w:id="22" w:name="debnomrap"/>
      <w:bookmarkStart w:id="23" w:name="finnomrap"/>
      <w:bookmarkStart w:id="24" w:name="debnomrap"/>
      <w:bookmarkEnd w:id="23"/>
      <w:bookmarkEnd w:id="24"/>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7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8:00Z</dcterms:created>
  <dc:creator>rgluzman</dc:creator>
  <dc:description/>
  <cp:keywords/>
  <dc:language>en-US</dc:language>
  <cp:lastModifiedBy>cgleyze</cp:lastModifiedBy>
  <cp:lastPrinted>2014-05-02T17:10:00Z</cp:lastPrinted>
  <dcterms:modified xsi:type="dcterms:W3CDTF">2014-05-13T11:08: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