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657</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Saint-Ours-les-Roches</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t>Vu le déféré, enregistré le 31 mars 2014, présenté par le préfet du Puy-de-Dôme, qui demande au tribunal de proclamer l’élection de Mme Hélène Winters en qualité de conseiller municipal, à l’issue du premier tour de scrutin des élections municipales organisé le 23 mars 2014 dans la commune de Saint-Ours-les-Roches ;</w:t>
      </w:r>
    </w:p>
    <w:p>
      <w:pPr>
        <w:pStyle w:val="Normal"/>
        <w:ind w:firstLine="851"/>
        <w:jc w:val="both"/>
        <w:rPr/>
      </w:pPr>
      <w:r>
        <w:rPr/>
      </w:r>
    </w:p>
    <w:p>
      <w:pPr>
        <w:pStyle w:val="Normal"/>
        <w:ind w:firstLine="851"/>
        <w:jc w:val="both"/>
        <w:rPr/>
      </w:pPr>
      <w:r>
        <w:rPr/>
        <w:t xml:space="preserve">Le préfet soutient que Mme Winters doit être proclamée élue à l’issue du premier tour de scrutin, la liste sur laquelle elle figure ayant obtenu quinze sièges et non quatorze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procès verbal des opérations électorales et la feuille de proclamation des résultats du premier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mémoire, enregistré le 5 avril 2014, présenté par la commune de Saint-Ours-les-Roches, représentée par son maire en exercice, qui demande au tribunal de constater qu’elle ne conteste pas la demande du préfet, Mme Winters ayant été déclarée élue dès le premier tou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mémoire, enregistré le 11 avril 2014, présenté par Mme Hélène Winters, qui fait valoir que la commune a fait le nécessaire pour son inscription sur la liste électorale arrivée en tête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e proclamer l’élection de Mme Hélène Winters en qualité de conseiller municipal, à l’issue du premier tour de scrutin des élections municipales organisé le 23 mars 2014 dans la commune de Saint-Ours-les-Roches ;</w:t>
      </w:r>
    </w:p>
    <w:p>
      <w:pPr>
        <w:pStyle w:val="Normal"/>
        <w:ind w:firstLine="851"/>
        <w:jc w:val="both"/>
        <w:rPr/>
      </w:pPr>
      <w:r>
        <w:rPr/>
        <w:t xml:space="preserve"> </w:t>
      </w:r>
    </w:p>
    <w:p>
      <w:pPr>
        <w:pStyle w:val="Normal"/>
        <w:ind w:firstLine="851"/>
        <w:jc w:val="both"/>
        <w:rPr/>
      </w:pPr>
      <w:r>
        <w:rPr/>
        <w:t>2. Considérant qu’aux termes des dispositions de l’article L. 262 du code électoral : « </w:t>
      </w:r>
      <w:r>
        <w:rPr>
          <w:i/>
        </w:rPr>
        <w:t>Au premier tour de scrutin, il est attribué à la liste qui a recueilli la majorité absolue des suffrages exprimés un nombre de sièges égal à la moitié du nombre des sièges à pourvoir, arrondi, le cas échéant, à l'entier supérieur lorsqu'il y a plus de quatre sièges à pourvoir et à l'entier inférieur lorsqu'il y a moins de quatre sièges à pourvoir. Cette attribution opérée, les autres sièges sont répartis entre toutes les listes à la représentation proportionnelle suivant la règle de la plus forte moyenne, sous réserve de l'application des dispositions du troisième alinéa ci-après. (…) Les sièges sont attribués aux candidats dans l'ordre de présentation sur chaque liste. (…)</w:t>
      </w:r>
      <w:r>
        <w:rPr/>
        <w:t xml:space="preserve"> » ; </w:t>
      </w:r>
    </w:p>
    <w:p>
      <w:pPr>
        <w:pStyle w:val="Normal"/>
        <w:ind w:firstLine="851"/>
        <w:jc w:val="both"/>
        <w:rPr/>
      </w:pPr>
      <w:r>
        <w:rPr/>
      </w:r>
    </w:p>
    <w:p>
      <w:pPr>
        <w:pStyle w:val="Normal"/>
        <w:ind w:firstLine="851"/>
        <w:jc w:val="both"/>
        <w:rPr/>
      </w:pPr>
      <w:r>
        <w:rPr/>
        <w:t>3. Considérant qu’il résulte de l’instruction que, à l’issue du premier tour de scrutin qui s’est tenu le 23 mars 2014 en vue de l’élection des membres du conseil municipal de la commune de Saint-Ours-les-Roches, la liste « Un nouvel horizon », à laquelle appartient Mme Hélène Winters, a obtenu 577 voix, soit la majorité absolue des 972 suffrages exprimés et, en conséquence, pouvait prétendre, par application des règles fixées à l’article L. 262 du code électoral précité, à l’attribution de quinze sièges sur les dix-neuf que compte le conseil municipal de ladite commune, à savoir la moitié du nombre des sièges à pourvoir arrondi à l’entier supérieur, soit dix sièges, à laquelle doivent être ajoutés, à l’issue de la répartition des sièges restants entre toutes les listes à la représentation proportionnelle suivant la règle de la plus forte moyenne, cinq sièges par application du quotient électoral fixé à 108, les quatre autres sièges revenant à la liste « Ensemble au service des ursiniens » ; que, toutefois, la feuille de proclamation ne comporte que quatorze noms pour la liste « Un nouvel horizon » ; que par suite, le préfet est fondé à demander au juge de l’élection de proclamer élue Mme Winters, qui, dans l’ordre de présentation de la liste sur laquelle elle figure, figure en rang utile pour se voir attribuer le quinzième siège ;</w:t>
      </w:r>
    </w:p>
    <w:p>
      <w:pPr>
        <w:pStyle w:val="Normal"/>
        <w:ind w:firstLine="851"/>
        <w:jc w:val="both"/>
        <w:rPr/>
      </w:pPr>
      <w:r>
        <w:rPr/>
      </w:r>
    </w:p>
    <w:p>
      <w:pPr>
        <w:pStyle w:val="Normal"/>
        <w:ind w:firstLine="851"/>
        <w:jc w:val="both"/>
        <w:rPr/>
      </w:pPr>
      <w:r>
        <w:rPr/>
        <w:t>4. Considérant que, par suite, Mme Hélène Winters doit être proclamée élue à l’issue du premier tour de scrutin des élections municipales organisé le 23 mars 2014 dans la commune de Saint-Ours-les-Roches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jc w:val="both"/>
        <w:rPr/>
      </w:pPr>
      <w:r>
        <w:rPr>
          <w:u w:val="single"/>
        </w:rPr>
        <w:t>Article 1</w:t>
      </w:r>
      <w:r>
        <w:rPr>
          <w:u w:val="single"/>
          <w:vertAlign w:val="superscript"/>
        </w:rPr>
        <w:t>er</w:t>
      </w:r>
      <w:r>
        <w:rPr/>
        <w:t xml:space="preserve"> : Mme Hélène Winters est proclamée élue à l’issue du premier tour de scrutin des élections municipales organisé le 23 mars 2014 dans la commune de Saint-Ours-les-Roches.</w:t>
      </w:r>
    </w:p>
    <w:p>
      <w:pPr>
        <w:pStyle w:val="Normal"/>
        <w:ind w:firstLine="851"/>
        <w:jc w:val="both"/>
        <w:rPr/>
      </w:pPr>
      <w:r>
        <w:rPr/>
        <w:t> </w:t>
      </w:r>
    </w:p>
    <w:p>
      <w:pPr>
        <w:pStyle w:val="Normal"/>
        <w:numPr>
          <w:ilvl w:val="0"/>
          <w:numId w:val="0"/>
        </w:numPr>
        <w:jc w:val="both"/>
        <w:outlineLvl w:val="0"/>
        <w:rPr/>
      </w:pPr>
      <w:r>
        <w:rPr>
          <w:u w:val="single"/>
        </w:rPr>
        <w:t>Article 2</w:t>
      </w:r>
      <w:r>
        <w:rPr/>
        <w:t xml:space="preserve"> : Le présent jugement sera notifié au préfet du Puy-de-Dôme, à Mme Hélène Winters et à la commune de Saint-Ours-les-Roches.</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1" w:name="finnomrap"/>
      <w:bookmarkStart w:id="22" w:name="debnomrap"/>
      <w:bookmarkStart w:id="23" w:name="finnomrap"/>
      <w:bookmarkStart w:id="24" w:name="debnomrap"/>
      <w:bookmarkEnd w:id="23"/>
      <w:bookmarkEnd w:id="24"/>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5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rgluzman</dc:creator>
  <dc:description/>
  <cp:keywords/>
  <dc:language>en-US</dc:language>
  <cp:lastModifiedBy>cgleyze</cp:lastModifiedBy>
  <cp:lastPrinted>2014-05-05T14:26:00Z</cp:lastPrinted>
  <dcterms:modified xsi:type="dcterms:W3CDTF">2014-05-13T11:07: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