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 xml:space="preserve"> </w:t>
                  </w:r>
                  <w:r>
                    <w:rPr>
                      <w:b/>
                    </w:rPr>
                    <w:t>1400656</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Pulvérières</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r>
    </w:p>
    <w:p>
      <w:pPr>
        <w:pStyle w:val="Normal"/>
        <w:ind w:firstLine="851"/>
        <w:jc w:val="both"/>
        <w:rPr/>
      </w:pPr>
      <w:r>
        <w:rPr/>
      </w:r>
    </w:p>
    <w:p>
      <w:pPr>
        <w:pStyle w:val="Normal"/>
        <w:ind w:firstLine="851"/>
        <w:jc w:val="both"/>
        <w:rPr/>
      </w:pPr>
      <w:r>
        <w:rPr/>
        <w:t>Vu le déféré, enregistré le 31 mars 2014, présenté par le préfet du Puy-de-Dôme, qui demande au tribunal d’annuler l’élection de M. André Farry, de M. Fabrice Farry et de M. Aurélien Meunier en qualité de conseiller municipal, proclamée à l’issue du premier tour de scrutin des élections municipales organisé le 23 mars 2014 dans la commune de Pulvérières ;</w:t>
      </w:r>
    </w:p>
    <w:p>
      <w:pPr>
        <w:pStyle w:val="Normal"/>
        <w:ind w:firstLine="851"/>
        <w:jc w:val="both"/>
        <w:rPr/>
      </w:pPr>
      <w:r>
        <w:rPr/>
      </w:r>
    </w:p>
    <w:p>
      <w:pPr>
        <w:pStyle w:val="Normal"/>
        <w:ind w:firstLine="851"/>
        <w:jc w:val="both"/>
        <w:rPr/>
      </w:pPr>
      <w:r>
        <w:rPr/>
        <w:t>Le préfet soutient que ces trois candidats n’ont pas obtenu un nombre suffisant de voix pour être élus dès le premier tour et figurent en douzième, treizième et quatorzième positions, alors que le conseil municipal ne comporte que onze membr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procès verbal des opérations électorales et la feuille de proclamation des résultats du premier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mémoire, enregistré le 7 avril 2014, présenté par la commune de Pulvérières, représentée par son maire en exercice, qui indique au tribunal que c’est par erreur qu’il a été procédé à l’inscription des trois candidats dont l’élection est contestée par le préfet sur la feuille de proclamation des résultats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décret n° 2013-1289 du 27 décembre 2013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1. Considérant que le préfet du Puy-de-Dôme demande au tribunal d’annuler l’élection de M. André Farry, de M. Fabrice Farry et de M. Aurélien Meunier en qualité de conseiller municipal, proclamée à l’issue du premier tour de scrutin des élections municipales organisé le 23 mars 2014 dans la commune de Pulvérières ;</w:t>
      </w:r>
    </w:p>
    <w:p>
      <w:pPr>
        <w:pStyle w:val="Normal"/>
        <w:ind w:firstLine="851"/>
        <w:jc w:val="both"/>
        <w:rPr/>
      </w:pPr>
      <w:r>
        <w:rPr/>
      </w:r>
    </w:p>
    <w:p>
      <w:pPr>
        <w:pStyle w:val="Normal"/>
        <w:ind w:firstLine="851"/>
        <w:jc w:val="both"/>
        <w:rPr/>
      </w:pPr>
      <w:r>
        <w:rPr/>
      </w:r>
    </w:p>
    <w:p>
      <w:pPr>
        <w:pStyle w:val="Normal"/>
        <w:ind w:firstLine="851"/>
        <w:jc w:val="both"/>
        <w:rPr/>
      </w:pPr>
      <w:r>
        <w:rPr/>
        <w:t>2. Considérant qu’aux termes des dispositions de l’article L. 252 du code électoral : « </w:t>
      </w:r>
      <w:r>
        <w:rPr>
          <w:i/>
        </w:rPr>
        <w:t>Les membres des conseils municipaux des communes de moins de 1000 habitants sont élus au scrutin majoritaire</w:t>
      </w:r>
      <w:r>
        <w:rPr/>
        <w:t>. » ; qu’aux termes de l’article L. 253 du même code : « </w:t>
      </w:r>
      <w:r>
        <w:rPr>
          <w:i/>
        </w:rPr>
        <w:t>Nul n'est élu au premier tour de scrutin s'il n'a réuni :1° la majorité absolue des suffrages exprimés ; / 2° un nombre de suffrages égal au quart de celui des électeurs inscrits. / Au deuxième tour de scrutin, l'élection a lieu à la majorité relative, quel que soit le nombre des votants. Si plusieurs candidats obtiennent le même nombre de suffrages, l'élection est acquise au plus âgé.</w:t>
      </w:r>
      <w:r>
        <w:rPr/>
        <w:t> » ;</w:t>
      </w:r>
    </w:p>
    <w:p>
      <w:pPr>
        <w:pStyle w:val="Normal"/>
        <w:ind w:firstLine="851"/>
        <w:jc w:val="both"/>
        <w:rPr/>
      </w:pPr>
      <w:r>
        <w:rPr/>
      </w:r>
    </w:p>
    <w:p>
      <w:pPr>
        <w:pStyle w:val="Normal"/>
        <w:ind w:firstLine="851"/>
        <w:jc w:val="both"/>
        <w:rPr/>
      </w:pPr>
      <w:r>
        <w:rPr/>
      </w:r>
    </w:p>
    <w:p>
      <w:pPr>
        <w:pStyle w:val="Normal"/>
        <w:ind w:firstLine="851"/>
        <w:jc w:val="both"/>
        <w:rPr/>
      </w:pPr>
      <w:r>
        <w:rPr/>
        <w:t xml:space="preserve">3. Considérant qu’il résulte de l’instruction que, à l’issue du premier tour de scrutin qui s’est tenu le 23 mars 2014 en vue de l’élection des membres du conseil municipal de la commune de Pulvérières, ont été proclamés élus par le bureau de vote M. André Farry, M. Fabrice Farry et M. Aurélien Meunier ; que, toutefois, il résulte également de l’instruction, et notamment du procès verbal des opérations électorales dans la commune, qu’alors que 251 suffrages ont été exprimés, M. André Farry, M. Fabrice Farry et M. Aurélien Meunier ont obtenu, respectivement, 86, 99 et 106 voix, soit moins que la majorité absolue des suffrages exprimés, qui est de 126 voix et non de 127 comme indiqué à tort dans le procès verbal, requise pour être élu dès le premier tour de scrutin ; que, dès lors, la proclamation de l’élection de ces trois candidats ne pouvait être régulièrement prononcée à l’issue du premier tour de scrutin ; qu’en outre, et dès lors que onze autres candidats avaient obtenu la majorité absolue des suffrage et avaient été proclamés élus au conseil municipal de la commune de Pulvérières qui comporte onze sièges, l’élection de M. André Farry, de M. Fabrice Farry et de M. Aurélien Meunier en surnombre est également entachée d’irrégularité pour ce motif ;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4. Considérant que, par suite, l’élection de M. André Farry, de M. Fabrice Farry et de M. Aurélien Meunier à l’issue du premier tour de scrutin doit être annulé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ind w:firstLine="851"/>
        <w:jc w:val="both"/>
        <w:rPr>
          <w:lang w:val="de-DE"/>
        </w:rPr>
      </w:pPr>
      <w:r>
        <w:rPr>
          <w:lang w:val="de-DE"/>
        </w:rPr>
      </w:r>
    </w:p>
    <w:p>
      <w:pPr>
        <w:pStyle w:val="Normal"/>
        <w:ind w:firstLine="851"/>
        <w:jc w:val="both"/>
        <w:rPr>
          <w:lang w:val="de-DE"/>
        </w:rPr>
      </w:pPr>
      <w:r>
        <w:rPr>
          <w:lang w:val="de-DE"/>
        </w:rPr>
      </w:r>
    </w:p>
    <w:p>
      <w:pPr>
        <w:pStyle w:val="Normal"/>
        <w:numPr>
          <w:ilvl w:val="0"/>
          <w:numId w:val="0"/>
        </w:numPr>
        <w:jc w:val="both"/>
        <w:outlineLvl w:val="0"/>
        <w:rPr/>
      </w:pPr>
      <w:r>
        <w:rPr>
          <w:u w:val="single"/>
        </w:rPr>
        <w:t>Article 1</w:t>
      </w:r>
      <w:r>
        <w:rPr>
          <w:u w:val="single"/>
          <w:vertAlign w:val="superscript"/>
        </w:rPr>
        <w:t>er</w:t>
      </w:r>
      <w:r>
        <w:rPr/>
        <w:t xml:space="preserve"> : L’élection de M. André Farry, de M. Fabrice Farry et de M. Aurélien Meunier en qualité de conseiller municipal, proclamée à l’issue du premier tour de scrutin des élections municipales organisé le 23 mars 2014 dans la commune de Pulvérières est annulée.</w:t>
      </w:r>
    </w:p>
    <w:p>
      <w:pPr>
        <w:pStyle w:val="Normal"/>
        <w:jc w:val="both"/>
        <w:rPr/>
      </w:pPr>
      <w:r>
        <w:rPr/>
      </w:r>
    </w:p>
    <w:p>
      <w:pPr>
        <w:pStyle w:val="Normal"/>
        <w:numPr>
          <w:ilvl w:val="0"/>
          <w:numId w:val="0"/>
        </w:numPr>
        <w:jc w:val="both"/>
        <w:outlineLvl w:val="0"/>
        <w:rPr/>
      </w:pPr>
      <w:r>
        <w:rPr>
          <w:u w:val="single"/>
        </w:rPr>
        <w:t>Article 2</w:t>
      </w:r>
      <w:r>
        <w:rPr/>
        <w:t xml:space="preserve"> : Le présent jugement sera notifié au préfet du Puy-de-Dôme, à M. André Farry, à M. Fabrice Farry, à M. Aurélien Meunier et à la commune de Pulvérières.</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rPr/>
      </w:pPr>
      <w:r>
        <w:rPr/>
        <w:t xml:space="preserve">Délibéré après l'audience du </w:t>
      </w:r>
      <w:bookmarkStart w:id="14" w:name="findtauddelib"/>
      <w:bookmarkStart w:id="15" w:name="debdtauddelib"/>
      <w:bookmarkEnd w:id="14"/>
      <w:bookmarkEnd w:id="15"/>
      <w:r>
        <w:rPr/>
        <w:t>28 avril 2014, à laquelle siégeaient :</w:t>
      </w:r>
    </w:p>
    <w:p>
      <w:pPr>
        <w:pStyle w:val="Normal"/>
        <w:ind w:firstLine="851"/>
        <w:rPr/>
      </w:pPr>
      <w:r>
        <w:rPr/>
      </w:r>
      <w:bookmarkStart w:id="16" w:name="debpresidelib"/>
      <w:bookmarkStart w:id="17" w:name="debpresidelib"/>
      <w:bookmarkEnd w:id="17"/>
    </w:p>
    <w:p>
      <w:pPr>
        <w:pStyle w:val="Normal"/>
        <w:rPr/>
      </w:pPr>
      <w:bookmarkStart w:id="18" w:name="finpresidelib"/>
      <w:bookmarkEnd w:id="18"/>
      <w:r>
        <w:rPr/>
        <w:t>M. Hermitte, président-rapporteur,</w:t>
      </w:r>
    </w:p>
    <w:p>
      <w:pPr>
        <w:pStyle w:val="Normal"/>
        <w:rPr/>
      </w:pPr>
      <w:r>
        <w:rPr/>
        <w:t xml:space="preserve">M. Drouet, </w:t>
      </w:r>
      <w:bookmarkStart w:id="19" w:name="finconsdelib"/>
      <w:bookmarkStart w:id="20" w:name="debconsdelib"/>
      <w:bookmarkEnd w:id="19"/>
      <w:bookmarkEnd w:id="20"/>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firstLine="851"/>
        <w:jc w:val="both"/>
        <w:rPr/>
      </w:pPr>
      <w:r>
        <w:rPr/>
      </w:r>
      <w:bookmarkStart w:id="21" w:name="finnomrap"/>
      <w:bookmarkStart w:id="22" w:name="debnomrap"/>
      <w:bookmarkStart w:id="23" w:name="finnomrap"/>
      <w:bookmarkStart w:id="24" w:name="debnomrap"/>
      <w:bookmarkEnd w:id="23"/>
      <w:bookmarkEnd w:id="24"/>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5" w:name="finlibrap"/>
            <w:bookmarkEnd w:id="25"/>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6" w:name="finlibpresi"/>
            <w:bookmarkEnd w:id="26"/>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5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6:00Z</dcterms:created>
  <dc:creator>rgluzman</dc:creator>
  <dc:description/>
  <cp:keywords/>
  <dc:language>en-US</dc:language>
  <cp:lastModifiedBy>cgleyze</cp:lastModifiedBy>
  <cp:lastPrinted>2014-05-05T14:20:00Z</cp:lastPrinted>
  <dcterms:modified xsi:type="dcterms:W3CDTF">2014-05-13T11:06: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