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b/>
                      <w:color w:val="000000"/>
                    </w:rPr>
                    <w:t xml:space="preserve"> 1400635</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Tallend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me Latifa Wodey en qualité de conseiller communautaire, proclamée à l’issue du premier tour de scrutin des élections municipales et communautaires organisé le 23 mars 2014 dans la commune de Tallende et de proclamer élu, en lieu et place, Mme Caroline Copineau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Le préfet soutient qu’un candidat de la liste « Agir ensemble pour Tallende » a été proclamé élu en qualité de conseiller communautaire représentant la commune de Tallende à la communauté de communes les Cheires, alors que le siège ainsi pourvu devait revenir à la liste « Bien vivre à Tallende » ; </w:t>
      </w:r>
    </w:p>
    <w:p>
      <w:pPr>
        <w:pStyle w:val="Normal"/>
        <w:ind w:firstLine="851"/>
        <w:jc w:val="both"/>
        <w:rPr>
          <w:color w:val="000000"/>
        </w:rPr>
      </w:pPr>
      <w:r>
        <w:rPr>
          <w:color w:val="000000"/>
        </w:rPr>
        <w:t> </w:t>
      </w:r>
    </w:p>
    <w:p>
      <w:pPr>
        <w:pStyle w:val="Normal"/>
        <w:numPr>
          <w:ilvl w:val="0"/>
          <w:numId w:val="0"/>
        </w:numPr>
        <w:ind w:firstLine="851"/>
        <w:jc w:val="both"/>
        <w:outlineLvl w:val="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mémoire, enregistré le 3 avril 2014, présenté pour la commune de Tallende, représentée par son maire, qui indique au tribunal ne pas vouloir user du droit de présenter des observations orales à l’audienc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 xml:space="preserve">1. Considérant que le préfet du Puy-de-Dôme demande au tribunal d’annuler l’élection de Mme Latif Wodey en qualité de conseiller communautaire représentant la commune de Tallende à la communauté de communes les Cheires, proclamée à l’issue du premier tour de scrutin des élections municipales et communautaires organisé le 23 mars 2014 dans la commune de Tallende et de proclamer élue, en lieu et place, Mme Caroline Copineau ;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 ; qu’aux termes de l’article L. 273-6 du même code : « </w:t>
      </w:r>
      <w:r>
        <w:rPr>
          <w:i/>
          <w:color w:val="000000"/>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62 du code électoral auquel renvoie l’article L. 273-8 du même code dispose que :</w:t>
      </w:r>
      <w:r>
        <w:rPr>
          <w:i/>
          <w:color w:val="000000"/>
        </w:rPr>
        <w:t xml:space="preserve"> « 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sous réserve de l'application des dispositions du troisième alinéa ci-après. (…) / Les sièges sont attribués aux candidats dans l'ordre de présentation sur chaque liste. / Si plusieurs listes ont la même moyenne pour l'attribution du dernier siège, celui-ci revient à la liste qui a obtenu le plus grand nombre de suffrages. En cas d'égalité de suffrages, le siège est attribué au plus âgé des candidats susceptibles d'être proclamés élus</w:t>
      </w:r>
      <w:r>
        <w:rPr>
          <w:color w:val="000000"/>
        </w:rPr>
        <w:t xml:space="preserve">. » ; </w:t>
      </w:r>
    </w:p>
    <w:p>
      <w:pPr>
        <w:pStyle w:val="Normal"/>
        <w:jc w:val="both"/>
        <w:rPr>
          <w:color w:val="000000"/>
        </w:rPr>
      </w:pPr>
      <w:r>
        <w:rPr>
          <w:color w:val="000000"/>
        </w:rPr>
      </w:r>
    </w:p>
    <w:p>
      <w:pPr>
        <w:pStyle w:val="Normal"/>
        <w:ind w:firstLine="851"/>
        <w:jc w:val="both"/>
        <w:rPr/>
      </w:pPr>
      <w:r>
        <w:rPr>
          <w:color w:val="000000"/>
        </w:rPr>
        <w:t>3. Considérant qu’il résulte de l’instruction que, à l’issue du premier tour de scrutin qui s’est tenu le 23 mars 2014 en vue de l’élection des membres du conseil municipal de la commune de Tallende  et des conseillers communautaires représentant cette commune au sein de l’organe délibérant de la communauté de communes les Cheires, Mme Latifa Wodey, candidate placée au premier rang de la liste « Agir ensemble pour Tallende » a été proclamée élue en qualité de conseiller communautaire ; que, toutefois, il résulte de l’instruction, en particulier du procès verbal des opérations électorales dans ladite commune, que la liste « Bien vivre à Tallende » conduite par M. Eric Brun, qui a recueilli au premier tour de scrutin 588 suffrages sur les 866 suffrages exprimés, soit 67,89 % des suffrages, doit se voir attribuer, en application des dispositions de l’article L. 262 du code électoral, auxquelles renvoie l’article L. 273-8 du même code, les quatre sièges de conseiller communautaire que la commune de Tallende détient au sein de l’organe délibérant de la communauté de communes les Cheires ; que, dès lors, l’élection de Mme Wodey a été proclamée à tort, la liste qu’elle conduisait n’ayant obtenu aucun des sièges à pourvoir en cette dernière qualité et alors que le quatrième siège devait revenir à Mme Caroline Copineau, 4</w:t>
      </w:r>
      <w:r>
        <w:rPr>
          <w:color w:val="000000"/>
          <w:vertAlign w:val="superscript"/>
        </w:rPr>
        <w:t>ème</w:t>
      </w:r>
      <w:r>
        <w:rPr>
          <w:color w:val="000000"/>
        </w:rPr>
        <w:t xml:space="preserve"> candidat dans l’ordre de présentation de la liste « Bien vivre à Tallende » à avoir fait également acte de candidature à un siège de conseiller communautaire  ; </w:t>
      </w:r>
    </w:p>
    <w:p>
      <w:pPr>
        <w:pStyle w:val="Normal"/>
        <w:ind w:firstLine="851"/>
        <w:jc w:val="both"/>
        <w:rPr>
          <w:color w:val="000000"/>
        </w:rPr>
      </w:pPr>
      <w:r>
        <w:rPr>
          <w:color w:val="000000"/>
        </w:rPr>
      </w:r>
    </w:p>
    <w:p>
      <w:pPr>
        <w:pStyle w:val="Normal"/>
        <w:ind w:firstLine="851"/>
        <w:jc w:val="both"/>
        <w:rPr/>
      </w:pPr>
      <w:r>
        <w:rPr>
          <w:color w:val="000000"/>
        </w:rPr>
        <w:t>5. Considérant que, par suite, il y a lieu d’annuler l’élection de Mme Latifa Wodey, candidate de la liste « Agir ensemble pour Tallende », et de proclamer élue Mme Caroline Copineau, candidate de la liste « Bien vivre à Tallende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me Latifa Wodey en qualité de conseiller communautaire de la commune de Tallende  à la communauté de communes les Cheires est annulée.</w:t>
      </w:r>
    </w:p>
    <w:p>
      <w:pPr>
        <w:pStyle w:val="Normal"/>
        <w:jc w:val="both"/>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t>Article 2</w:t>
      </w:r>
      <w:r>
        <w:rPr>
          <w:color w:val="000000"/>
        </w:rPr>
        <w:t> : Mme Caroline Copineau est proclamée élue en qualité de conseiller communautaire de la commune de Tallende  à la communauté de communes les Cheires.</w:t>
      </w:r>
    </w:p>
    <w:p>
      <w:pPr>
        <w:pStyle w:val="Normal"/>
        <w:jc w:val="both"/>
        <w:rPr>
          <w:color w:val="000000"/>
          <w:u w:val="single"/>
        </w:rPr>
      </w:pPr>
      <w:r>
        <w:rPr>
          <w:color w:val="000000"/>
          <w:u w:val="single"/>
        </w:rPr>
      </w:r>
    </w:p>
    <w:p>
      <w:pPr>
        <w:pStyle w:val="Normal"/>
        <w:numPr>
          <w:ilvl w:val="0"/>
          <w:numId w:val="0"/>
        </w:numPr>
        <w:jc w:val="both"/>
        <w:outlineLvl w:val="0"/>
        <w:rPr/>
      </w:pPr>
      <w:r>
        <w:rPr>
          <w:color w:val="000000"/>
          <w:u w:val="single"/>
        </w:rPr>
        <w:t>Article 3</w:t>
      </w:r>
      <w:r>
        <w:rPr>
          <w:color w:val="000000"/>
        </w:rPr>
        <w:t xml:space="preserve"> : Le présent jugement sera notifié au préfet du Puy-de-Dôme à Mme Latifa Wodey, à Mme Caroline Copineau et à la commune de Tallend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e communes les Cheires.</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35</w:t>
    </w:r>
    <w:r>
      <w:rPr>
        <w:lang w:val="fr-F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6:00Z</dcterms:created>
  <dc:creator>rgluzman</dc:creator>
  <dc:description/>
  <cp:keywords/>
  <dc:language>en-US</dc:language>
  <cp:lastModifiedBy>cgleyze</cp:lastModifiedBy>
  <cp:lastPrinted>2014-05-05T14:14:00Z</cp:lastPrinted>
  <dcterms:modified xsi:type="dcterms:W3CDTF">2014-05-13T11:06: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