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 xml:space="preserve"> </w:t>
                  </w:r>
                  <w:r>
                    <w:rPr>
                      <w:b/>
                      <w:color w:val="000000"/>
                    </w:rPr>
                    <w:t>1400631</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 Saint-Georges-sur-Allie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d’une part, l’élection de Mme Christine Vrigon, en qualité de conseiller municipal de la commune de Saint-Georges-sur-Allier, de proclamer l’élection, en cette même qualité, de Mme Catherine Roulon, et, d’autre part, d’annuler l’élection de M. Cédric Meynier, en qualité de conseiller communautaire, à l’issue du premier tour de scrutin des élections municipales et communautaires organisé le 23 mars 2014 dans la commune de Saint-Georges-sur-Allier ;</w:t>
      </w:r>
    </w:p>
    <w:p>
      <w:pPr>
        <w:pStyle w:val="Normal"/>
        <w:ind w:firstLine="851"/>
        <w:jc w:val="both"/>
        <w:rPr>
          <w:color w:val="000000"/>
        </w:rPr>
      </w:pPr>
      <w:r>
        <w:rPr>
          <w:color w:val="000000"/>
        </w:rPr>
      </w:r>
    </w:p>
    <w:p>
      <w:pPr>
        <w:pStyle w:val="Normal"/>
        <w:ind w:firstLine="851"/>
        <w:jc w:val="both"/>
        <w:rPr/>
      </w:pPr>
      <w:r>
        <w:rPr>
          <w:color w:val="000000"/>
        </w:rPr>
        <w:t>Le préfet soutient qu’un candidat de la liste « Saint Georges, Lignat, Ceyssat, Une force pour l’avenir » a été élu à tort, en lieu et place d’un candidat de la liste « Conforter nos acquis, développer nos atouts» et qu’un candidat de la seconde de ces listes a été proclamé à tort élu en qualité de conseiller communautaire représentant la commune de Saint-Georges-sur-Allier au sein de l’organe délibérant de la communauté de communes Gergovie Val d’Allier Communauté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color w:val="00000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1. Considérant que le préfet du Puy-de-Dôme demande au tribunal d’annuler, d’une part, l’élection de Mme Christine Vrigon, en qualité de conseiller municipal de la commune de Saint-Georges-sur-Allier, de proclamer l’élection, en cette même qualité, de Mme Catherine Roulon, et, d’autre part, d’annuler l’élection de M. Cédric Meynier, en qualité de conseiller communautaire, à l’issue du premier tour de scrutin des élections municipales et communautaires organisé le 23 mars 2014 dans la commune de Saint-Georges-sur-Allier ;</w:t>
      </w:r>
    </w:p>
    <w:p>
      <w:pPr>
        <w:pStyle w:val="Normal"/>
        <w:ind w:firstLine="851"/>
        <w:jc w:val="both"/>
        <w:rPr>
          <w:color w:val="000000"/>
        </w:rPr>
      </w:pPr>
      <w:r>
        <w:rPr>
          <w:color w:val="000000"/>
        </w:rPr>
      </w:r>
    </w:p>
    <w:p>
      <w:pPr>
        <w:pStyle w:val="Normal"/>
        <w:ind w:firstLine="851"/>
        <w:jc w:val="both"/>
        <w:rPr>
          <w:color w:val="000000"/>
        </w:rPr>
      </w:pPr>
      <w:r>
        <w:rPr>
          <w:color w:val="000000"/>
        </w:rPr>
        <w:t>S’agissant des élections municipales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62 du code électoral : « </w:t>
      </w:r>
      <w:r>
        <w:rPr>
          <w:i/>
          <w:color w:val="000000"/>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sous réserve de l'application des dispositions du troisième alinéa ci-après. (…) Les sièges sont attribués aux candidats dans l'ordre de présentation sur chaque liste. (…)</w:t>
      </w:r>
      <w:r>
        <w:rPr>
          <w:color w:val="000000"/>
        </w:rPr>
        <w:t xml:space="preserve"> » ; </w:t>
      </w:r>
    </w:p>
    <w:p>
      <w:pPr>
        <w:pStyle w:val="Normal"/>
        <w:ind w:firstLine="851"/>
        <w:jc w:val="both"/>
        <w:rPr>
          <w:color w:val="000000"/>
        </w:rPr>
      </w:pPr>
      <w:r>
        <w:rPr>
          <w:color w:val="000000"/>
        </w:rPr>
      </w:r>
    </w:p>
    <w:p>
      <w:pPr>
        <w:pStyle w:val="Normal"/>
        <w:ind w:firstLine="851"/>
        <w:jc w:val="both"/>
        <w:rPr>
          <w:color w:val="000000"/>
        </w:rPr>
      </w:pPr>
      <w:r>
        <w:rPr>
          <w:color w:val="000000"/>
        </w:rPr>
        <w:t>3. Considérant qu’il résulte de l’instruction que, à l’issue du premier tour de scrutin qui s’est tenu le 23 mars 2014 en vue de l’élection des membres du conseil municipal de la commune de Saint-Georges-sur-Allier, la liste « Conforter nos acquis, développer nos atouts » a obtenu 394 voix, soit la majorité absolue des 724 suffrages exprimés et, en conséquence, pouvait prétendre, par application des règles fixées à l’article L. 262 du code électoral précité, à l’attribution de douze sièges sur les quinze que compte le conseil municipal de ladite commune, à savoir la moitié du nombre des sièges à pourvoir arrondi à l’entier supérieur, soit huit sièges, à laquelle doivent être ajoutés, à l’issue de la répartition des sièges restants entre toutes les listes à la représentation proportionnelle suivant la règle de la plus forte moyenne, quatre sièges par application du quotient électoral fixé à 103 et après détermination de la plus forte moyenne, les trois autres sièges revenant à la liste « Saint Georges, Lignat, Ceyssat, Une force pour l’avenir » ; que, toutefois, la feuille de proclamation comporte onze noms pour la liste majoritaire et quatre pour celle arrivée en seconde position ; que, par suite, et dans le respect de l’ordre de présentation des candidats sur les listes, il y a lieu d’annuler l’élection de Mme Christine Vrigon,  4</w:t>
      </w:r>
      <w:r>
        <w:rPr>
          <w:color w:val="000000"/>
          <w:vertAlign w:val="superscript"/>
        </w:rPr>
        <w:t>ème</w:t>
      </w:r>
      <w:r>
        <w:rPr>
          <w:color w:val="000000"/>
        </w:rPr>
        <w:t xml:space="preserve"> candidat de la liste « Saint Georges, Lignat, Ceyssat, Une force pour l’avenir », proclamée élue à tort, et de proclamer l’élection de Mme Catherine Roulon, 12</w:t>
      </w:r>
      <w:r>
        <w:rPr>
          <w:color w:val="000000"/>
          <w:vertAlign w:val="superscript"/>
        </w:rPr>
        <w:t>ème</w:t>
      </w:r>
      <w:r>
        <w:rPr>
          <w:color w:val="000000"/>
        </w:rPr>
        <w:t xml:space="preserve">  sur la liste « Conforter nos acquis, développer nos atouts » ;</w:t>
      </w:r>
    </w:p>
    <w:p>
      <w:pPr>
        <w:pStyle w:val="Normal"/>
        <w:ind w:firstLine="851"/>
        <w:jc w:val="both"/>
        <w:rPr>
          <w:color w:val="000000"/>
        </w:rPr>
      </w:pPr>
      <w:r>
        <w:rPr>
          <w:color w:val="000000"/>
        </w:rPr>
      </w:r>
    </w:p>
    <w:p>
      <w:pPr>
        <w:pStyle w:val="Normal"/>
        <w:ind w:firstLine="851"/>
        <w:jc w:val="both"/>
        <w:rPr>
          <w:color w:val="000000"/>
        </w:rPr>
      </w:pPr>
      <w:r>
        <w:rPr>
          <w:color w:val="000000"/>
        </w:rPr>
        <w:t>S’agissant des élections communautaires :</w:t>
      </w:r>
    </w:p>
    <w:p>
      <w:pPr>
        <w:pStyle w:val="Normal"/>
        <w:ind w:firstLine="851"/>
        <w:jc w:val="both"/>
        <w:rPr>
          <w:color w:val="000000"/>
        </w:rPr>
      </w:pPr>
      <w:r>
        <w:rPr>
          <w:color w:val="000000"/>
        </w:rPr>
      </w:r>
    </w:p>
    <w:p>
      <w:pPr>
        <w:pStyle w:val="Normal"/>
        <w:ind w:firstLine="851"/>
        <w:jc w:val="both"/>
        <w:rPr/>
      </w:pPr>
      <w:r>
        <w:rPr>
          <w:color w:val="000000"/>
        </w:rPr>
        <w:t>4.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ind w:firstLine="851"/>
        <w:jc w:val="both"/>
        <w:rPr>
          <w:color w:val="000000"/>
        </w:rPr>
      </w:pPr>
      <w:r>
        <w:rPr>
          <w:color w:val="000000"/>
        </w:rPr>
      </w:r>
    </w:p>
    <w:p>
      <w:pPr>
        <w:pStyle w:val="Normal"/>
        <w:ind w:firstLine="851"/>
        <w:jc w:val="both"/>
        <w:rPr/>
      </w:pPr>
      <w:r>
        <w:rPr>
          <w:color w:val="000000"/>
        </w:rPr>
        <w:t>5. Considérant qu’il résulte des dispositions précitées de l’article L. 273-9 du code électoral que, lorsque le nombre de sièges de conseillers communautaires à pourvoir est inférieur à cinq, chaque liste de candidats à ces sièges doit comporter un nombre de candidats égal à ce nombre augmenté d’un candidat supplémentaire ; que, toutefois, les candidats figurant sur cette liste ne peuvent être proclamés élus que dans la limite du nombre de sièges à pourvoir, le candidat supplémentaire inscrit sur la liste n’ayant vocation à siéger au conseil communautaire qu’au cas où, dans l’intervalle de deux élections, le siège d’un conseiller communautaire de la commune deviendrait vacant pour quelque cause que ce soit ;</w:t>
      </w:r>
    </w:p>
    <w:p>
      <w:pPr>
        <w:pStyle w:val="Normal"/>
        <w:ind w:firstLine="851"/>
        <w:jc w:val="both"/>
        <w:rPr>
          <w:color w:val="000000"/>
        </w:rPr>
      </w:pPr>
      <w:r>
        <w:rPr>
          <w:color w:val="000000"/>
        </w:rPr>
      </w:r>
    </w:p>
    <w:p>
      <w:pPr>
        <w:pStyle w:val="Normal"/>
        <w:ind w:firstLine="851"/>
        <w:jc w:val="both"/>
        <w:rPr/>
      </w:pPr>
      <w:r>
        <w:rPr>
          <w:color w:val="000000"/>
        </w:rPr>
        <w:t>6. Considérant qu’il résulte de l’instruction que, à l’issue du premier tour de scrutin qui s’est tenu le 23 mars 2014 en vue de l’élection des membres du conseil municipal de la commune de Saint-Georges-sur-Allier et des conseillers communautaires représentant cette commune au sein de l’organe délibérant de la communauté de communes Gergovie Val d’Allier Communauté , M. Cédric Meynier, candidat placé au 3</w:t>
      </w:r>
      <w:r>
        <w:rPr>
          <w:color w:val="000000"/>
          <w:vertAlign w:val="superscript"/>
        </w:rPr>
        <w:t>ème</w:t>
      </w:r>
      <w:r>
        <w:rPr>
          <w:color w:val="000000"/>
        </w:rPr>
        <w:t xml:space="preserve"> rang de la liste « Conforter nos acquis, développer nos atouts » a été proclamé élu en qualité de conseiller communautaire ; que, toutefois, il résulte de l’instruction et notamment du tableau des communes du département du Puy-de-Dôme comptant 1 000 habitants et plus au 1</w:t>
      </w:r>
      <w:r>
        <w:rPr>
          <w:color w:val="000000"/>
          <w:vertAlign w:val="superscript"/>
        </w:rPr>
        <w:t>er</w:t>
      </w:r>
      <w:r>
        <w:rPr>
          <w:color w:val="000000"/>
        </w:rPr>
        <w:t xml:space="preserve"> janvier 2014, annexé à l’arrêté préfectoral n° 2014/PREF 63/14/00051 du 14 janvier 2014 du préfet du Puy-de-Dôme, que la commune de Saint-Georges-sur-Allier, membre de la communauté de communes Gergovie Val d’Allier Communauté, dispose de deux sièges au sein de l’organe délibérant de cet établissement public de coopération intercommunale ; qu’ainsi qu’il a été dit ci-dessus au point n° 5, le nombre de candidats figurant sur les listes des candidats aux élections municipales ayant également fait acte de candidature à un siège de conseiller communautaire proclamés élus ne peut excéder le nombre de sièges dont dispose la commune, le candidat supplémentaire mentionné à l’article L. 273-9 du code électoral n’ayant vocation à siéger au sein de l’organe délibérant que dans le cas d’une vacance de siège de conseiller communautaire survenant entre deux élections ; que par suite, en suivant l'ordre de présentation des listes de candidats au conseil municipal et dès lors que, en l’espèce, les deux sièges de conseillers communautaires reviennent à la liste « Conforter nos acquis, développer nos atouts » ayant obtenu la majorité absolue des suffrages exprimés au premier tour de scrutin, l’élection en qualité de conseiller communautaire de M. Cédric Meynier, placé en troisième position sur cette liste parmi les candidats ayant fait acte de candidature en cette qualité, est irrégulière et doit, pour ce seul motif, être annulée ;</w:t>
      </w:r>
    </w:p>
    <w:p>
      <w:pPr>
        <w:pStyle w:val="Normal"/>
        <w:ind w:firstLine="851"/>
        <w:jc w:val="both"/>
        <w:rPr>
          <w:color w:val="000000"/>
        </w:rPr>
      </w:pPr>
      <w:r>
        <w:rPr>
          <w:color w:val="000000"/>
        </w:rPr>
      </w:r>
    </w:p>
    <w:p>
      <w:pPr>
        <w:pStyle w:val="Normal"/>
        <w:ind w:firstLine="851"/>
        <w:jc w:val="both"/>
        <w:rPr/>
      </w:pPr>
      <w:r>
        <w:rPr>
          <w:color w:val="000000"/>
        </w:rPr>
        <w:t>7. Considérant que, par suite, il y a lieu d’annuler l’élection, en qualité de conseiller communautaire, de M. Cédric Meynier, candidat de la liste « Conforter nos acquis, développer nos atouts »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rPr>
      </w:pPr>
      <w:r>
        <w:rPr>
          <w:color w:val="000000"/>
          <w:u w:val="single"/>
        </w:rPr>
        <w:t>Article 1</w:t>
      </w:r>
      <w:r>
        <w:rPr>
          <w:color w:val="000000"/>
          <w:u w:val="single"/>
          <w:vertAlign w:val="superscript"/>
        </w:rPr>
        <w:t>er</w:t>
      </w:r>
      <w:r>
        <w:rPr>
          <w:color w:val="000000"/>
        </w:rPr>
        <w:t xml:space="preserve"> : L’élection de Mme Christine Vrigon en qualité de conseiller municipal de la commune de Saint-Georges-sur-Allier est annul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2</w:t>
      </w:r>
      <w:r>
        <w:rPr>
          <w:color w:val="000000"/>
        </w:rPr>
        <w:t> : Mme Catherine Roulon est proclamée élue en qualité de conseiller municipal de la commune de Saint-Georges-sur-Alli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3</w:t>
      </w:r>
      <w:r>
        <w:rPr>
          <w:color w:val="000000"/>
        </w:rPr>
        <w:t> : L’élection de M. Cédric Meynier en qualité de conseiller communautaire de la commune de Saint-Georges-sur-Allier à la communauté de communes Gergovie Val d’Allier Communauté  est annul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4</w:t>
      </w:r>
      <w:r>
        <w:rPr>
          <w:color w:val="000000"/>
        </w:rPr>
        <w:t> : Le présent jugement sera notifié au préfet du Puy-de-Dôme, à Mme Christine Vrigon, à Mme Catherine Roulon, à M. Cédric Meynier et à la commune de Saint-Georges-sur-Allier.</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e communes Gergovie Val d’Allier Communauté.</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5:00Z</dcterms:created>
  <dc:creator>rgluzman</dc:creator>
  <dc:description/>
  <cp:keywords/>
  <dc:language>en-US</dc:language>
  <cp:lastModifiedBy>cgleyze</cp:lastModifiedBy>
  <cp:lastPrinted>2014-05-05T13:40:00Z</cp:lastPrinted>
  <dcterms:modified xsi:type="dcterms:W3CDTF">2014-05-13T11:05: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