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 xml:space="preserve"> </w:t>
                  </w:r>
                  <w:r>
                    <w:rPr>
                      <w:b/>
                      <w:color w:val="000000"/>
                    </w:rPr>
                    <w:t>1400630</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 Plauzat</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l’élection de M. Jean-Denis Mathias et de Mme Isabelle Jeanmougin en qualité de conseiller communautaire, proclamée à l’issue du premier tour de scrutin des élections municipales et communautaires organisé le 23 mars 2014 dans la commune de Plauzat ;</w:t>
      </w:r>
    </w:p>
    <w:p>
      <w:pPr>
        <w:pStyle w:val="Normal"/>
        <w:ind w:firstLine="851"/>
        <w:jc w:val="both"/>
        <w:rPr>
          <w:color w:val="000000"/>
        </w:rPr>
      </w:pPr>
      <w:r>
        <w:rPr>
          <w:color w:val="000000"/>
        </w:rPr>
      </w:r>
    </w:p>
    <w:p>
      <w:pPr>
        <w:pStyle w:val="Normal"/>
        <w:ind w:firstLine="851"/>
        <w:jc w:val="both"/>
        <w:rPr/>
      </w:pPr>
      <w:r>
        <w:rPr>
          <w:color w:val="000000"/>
        </w:rPr>
        <w:t>Le préfet soutient que la commune ne disposant que de six sièges au sein de la communauté de communes Couze Val d’Allier, l’élection de M. Jean-Denis Mathias et de Mme Isabelle Jeanmougin, respectivement sixième et septième candidats de la liste « Ensemble Plauzat pour l’avenir » ayant fait acte de candidature en vue de l’élection de conseiller communautaire représentant la commune de Plauzat au sein de l’organe délibérant de cet établissement public de coopération intercommunale doit être annulée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color w:val="00000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Vu le mémoire, enregistré le 3 avril 2014, présenté par la commune de Plauzat, représentée par son maire en exercice, qui indique au tribunal que la retranscription sur la feuille de proclamation de l’élection des deux conseillers communautaires suppléants résulte d’une erreu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1. Considérant que le préfet du Puy-de-Dôme demande au tribunal d’annuler l’élection de M. Jean-Denis Mathias et de Mme Isabelle Jeanmougin en qualité de conseiller communautaire représentant la commune de Plauzat à la communauté de communes Couze Val d’Allier, proclamée à l’issue du premier tour de scrutin des élections municipales et communautaires organisé le 23 mars 2014 dans ladite commune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ind w:firstLine="851"/>
        <w:jc w:val="both"/>
        <w:rPr>
          <w:color w:val="000000"/>
        </w:rPr>
      </w:pPr>
      <w:r>
        <w:rPr>
          <w:color w:val="000000"/>
        </w:rPr>
      </w:r>
    </w:p>
    <w:p>
      <w:pPr>
        <w:pStyle w:val="Normal"/>
        <w:ind w:firstLine="851"/>
        <w:jc w:val="both"/>
        <w:rPr/>
      </w:pPr>
      <w:r>
        <w:rPr>
          <w:color w:val="000000"/>
        </w:rPr>
        <w:t>3. Considérant qu’il résulte des dispositions précitées de l’article L. 273-9 du code électoral que, lorsque le nombre de sièges de conseillers communautaires à pourvoir est égal ou supérieur à cinq, chaque liste de candidats à ces sièges doit comporter un nombre de candidats égal à ce nombre augmenté de deux candidats supplémentaires ; que, toutefois, les candidats figurant sur cette liste ne peuvent être proclamés élus que dans la limite du nombre de sièges à pourvoir, les candidats supplémentaires inscrits sur la liste n’ayant vocation à siéger au conseil communautaire qu’au cas où, dans l’intervalle de deux élections, le siège d’un conseiller communautaire de la commune deviendrait vacant pour quelque cause que ce soit ;</w:t>
      </w:r>
    </w:p>
    <w:p>
      <w:pPr>
        <w:pStyle w:val="Normal"/>
        <w:ind w:firstLine="851"/>
        <w:jc w:val="both"/>
        <w:rPr>
          <w:color w:val="000000"/>
        </w:rPr>
      </w:pPr>
      <w:r>
        <w:rPr>
          <w:color w:val="000000"/>
        </w:rPr>
      </w:r>
    </w:p>
    <w:p>
      <w:pPr>
        <w:pStyle w:val="Normal"/>
        <w:ind w:firstLine="851"/>
        <w:jc w:val="both"/>
        <w:rPr>
          <w:color w:val="000000"/>
        </w:rPr>
      </w:pPr>
      <w:r>
        <w:rPr>
          <w:color w:val="000000"/>
        </w:rPr>
        <w:t>4. Considérant qu’il résulte de l’instruction que, à l’issue du premier tour de scrutin qui s’est tenu le 23 mars 2014 en vue de l’élection des membres du conseil municipal de la commune de Plauzat et des conseillers communautaires représentant cette commune au sein de l’organe délibérant de la communauté de communes Couze Val d’Allier, M. Jean-Denis Mathias et de Mme Isabelle Jeanmougin ont été proclamés élus en qualité de conseiller communautaire ; que, toutefois, il résulte de l’instruction et notamment du tableau des communes du département du Puy-de-Dôme comptant 1 000 habitants et plus au 1</w:t>
      </w:r>
      <w:r>
        <w:rPr>
          <w:color w:val="000000"/>
          <w:vertAlign w:val="superscript"/>
        </w:rPr>
        <w:t>er</w:t>
      </w:r>
      <w:r>
        <w:rPr>
          <w:color w:val="000000"/>
        </w:rPr>
        <w:t xml:space="preserve"> janvier 2014, annexé à l’arrêté préfectoral n° 2014/PREF 63/14/00051 du 14 janvier 2014 du préfet du Puy-de-Dôme, que la commune de Plauzat, membre de la communauté de communes Couze Val d’Allier, dispose de six sièges au sein de l’organe délibérant de cet établissement public de coopération intercommunale ; qu’ainsi qu’il a été dit ci-dessus au point n° 3, le nombre de candidats figurant sur les listes des candidats aux élections municipales ayant également fait acte de candidature à un siège de conseiller communautaire proclamés élus ne peut excéder le nombre de sièges dont dispose la commune, les deux candidats supplémentaires mentionnés à l’article L. 273-9 du code électoral n’ayant vocation à siéger au sein de l’organe délibérant que dans le cas d’une vacance de siège de conseiller communautaire survenant entre deux élections ; que par suite, en suivant l'ordre de présentation des listes de candidats au conseil municipal et dès lors que, en l’espèce, cinq sièges de conseillers communautaires reviennent à la liste « Ensemble Plauzat pour l’avenir » ayant obtenu la majorité absolue des suffrages exprimés au premier tour de scrutin, et un siège à la liste « Plauzat dynamiques et solidaires », l’élection en qualité de conseiller communautaire de M. Jean-Denis Mathias et de Mme Isabelle Jeanmougin, respectivement placés en sixième et septième positions sur la liste « Ensemble Plauzat pour l’avenir » parmi les candidats ayant fait acte de candidature en cette qualité, est irrégulière et doit, pour ce seul motif, être annulé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u w:val="single"/>
        </w:rPr>
      </w:pPr>
      <w:r>
        <w:rPr>
          <w:color w:val="000000"/>
          <w:u w:val="single"/>
        </w:rPr>
        <w:t>Article 1</w:t>
      </w:r>
      <w:r>
        <w:rPr>
          <w:color w:val="000000"/>
          <w:u w:val="single"/>
          <w:vertAlign w:val="superscript"/>
        </w:rPr>
        <w:t>er</w:t>
      </w:r>
      <w:r>
        <w:rPr>
          <w:color w:val="000000"/>
        </w:rPr>
        <w:t xml:space="preserve"> : L’élection de M. Jean-Denis Mathias et de Mme Isabelle Jeanmougin en qualité de conseiller communautaire de la commune de Plauzat à la communauté de communes Couze Val d’Allier est annulée.</w:t>
      </w:r>
    </w:p>
    <w:p>
      <w:pPr>
        <w:pStyle w:val="Normal"/>
        <w:ind w:firstLine="851"/>
        <w:jc w:val="both"/>
        <w:rPr>
          <w:color w:val="000000"/>
          <w:u w:val="single"/>
        </w:rPr>
      </w:pPr>
      <w:r>
        <w:rPr>
          <w:color w:val="000000"/>
          <w:u w:val="single"/>
        </w:rPr>
      </w:r>
    </w:p>
    <w:p>
      <w:pPr>
        <w:pStyle w:val="Normal"/>
        <w:numPr>
          <w:ilvl w:val="0"/>
          <w:numId w:val="0"/>
        </w:numPr>
        <w:jc w:val="both"/>
        <w:outlineLvl w:val="0"/>
        <w:rPr/>
      </w:pPr>
      <w:r>
        <w:rPr>
          <w:color w:val="000000"/>
          <w:u w:val="single"/>
        </w:rPr>
        <w:t>Article 2</w:t>
      </w:r>
      <w:r>
        <w:rPr>
          <w:color w:val="000000"/>
        </w:rPr>
        <w:t xml:space="preserve"> : Le présent jugement sera notifié au préfet du Puy-de-Dôme à M. Jean-Denis Mathias, à Mme Isabelle Jeanmougin et à la commune de Plauza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e communes Couze Val d’Allier.</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3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5:00Z</dcterms:created>
  <dc:creator>rgluzman</dc:creator>
  <dc:description/>
  <cp:keywords/>
  <dc:language>en-US</dc:language>
  <cp:lastModifiedBy>cgleyze</cp:lastModifiedBy>
  <cp:lastPrinted>2014-05-02T16:38:00Z</cp:lastPrinted>
  <dcterms:modified xsi:type="dcterms:W3CDTF">2014-05-13T11:05: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