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 xml:space="preserve"> </w:t>
                  </w:r>
                  <w:r>
                    <w:rPr>
                      <w:b/>
                      <w:color w:val="000000"/>
                    </w:rPr>
                    <w:t>1400626</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Orcines</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d’une part, l’élection de M. Pierre Ollagnon, en qualité de conseiller municipal de la commune d’Orcines, de proclamer l’élection, en cette même qualité, de M. Damien Livet, et, d’autre part, d’annuler l’élection de M. Olivier Michot et de M. Denis Cheville, en qualité de conseiller communautaire, et de proclamer l’élection de Mme Véronique Prieur en cette qualité, à l’issue du premier tour de scrutin des élections municipales et communautaires organisé le 23 mars 2014 dans la commune d’Orcines ;</w:t>
      </w:r>
    </w:p>
    <w:p>
      <w:pPr>
        <w:pStyle w:val="Normal"/>
        <w:ind w:firstLine="851"/>
        <w:jc w:val="both"/>
        <w:rPr>
          <w:color w:val="000000"/>
        </w:rPr>
      </w:pPr>
      <w:r>
        <w:rPr>
          <w:color w:val="000000"/>
        </w:rPr>
      </w:r>
    </w:p>
    <w:p>
      <w:pPr>
        <w:pStyle w:val="Normal"/>
        <w:ind w:firstLine="851"/>
        <w:jc w:val="both"/>
        <w:rPr/>
      </w:pPr>
      <w:r>
        <w:rPr>
          <w:color w:val="000000"/>
        </w:rPr>
        <w:t>Le préfet soutient qu’un candidat de la liste « Ensemble, écrivons l’avenir d’Orcines » a été élu à tort, en lieu et place d’un candidat de la même liste  et que deux candidats ont été proclamés à tort élus en qualité de conseiller communautaire représentant la commune d’Orcines au sein de l’organe délibérant de la communauté d’agglomération Clermont Communauté, alors qu’un autre candidat devait être proclamé élu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color w:val="00000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mémoire, enregistré le 3 avril 2014, présenté pour la commune d’Orcines, représentée par son maire, par la SCP d’avocats Teillot – Maisonneuve – Gatignol – Jean-Fageole – Marion, qui demande au tribunal de faire droit au déféré du préfet du Puy-de-Dôm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Elle fait valoir que :</w:t>
      </w:r>
    </w:p>
    <w:p>
      <w:pPr>
        <w:pStyle w:val="Normal"/>
        <w:numPr>
          <w:ilvl w:val="0"/>
          <w:numId w:val="0"/>
        </w:numPr>
        <w:ind w:firstLine="851"/>
        <w:jc w:val="both"/>
        <w:outlineLvl w:val="0"/>
        <w:rPr>
          <w:color w:val="000000"/>
        </w:rPr>
      </w:pPr>
      <w:r>
        <w:rPr>
          <w:color w:val="000000"/>
        </w:rPr>
        <w:t xml:space="preserve">- s’agissant des élections municipales, l’élection de M. Pierre Ollagnon a été proclamée à tort, en lieu et place de celle de M. Damien Livet ; </w:t>
      </w:r>
    </w:p>
    <w:p>
      <w:pPr>
        <w:pStyle w:val="Normal"/>
        <w:numPr>
          <w:ilvl w:val="0"/>
          <w:numId w:val="0"/>
        </w:numPr>
        <w:ind w:firstLine="851"/>
        <w:jc w:val="both"/>
        <w:outlineLvl w:val="0"/>
        <w:rPr>
          <w:color w:val="000000"/>
        </w:rPr>
      </w:pPr>
      <w:r>
        <w:rPr>
          <w:color w:val="000000"/>
        </w:rPr>
        <w:t>- s’agissant des élections communautaires, M. Morvan et Mme Prieur auraient dû être déclarés élus, les deux sièges revenant à la liste sur laquelle ils sont inscrits ;</w:t>
      </w:r>
    </w:p>
    <w:p>
      <w:pPr>
        <w:pStyle w:val="Normal"/>
        <w:numPr>
          <w:ilvl w:val="0"/>
          <w:numId w:val="0"/>
        </w:numPr>
        <w:ind w:firstLine="851"/>
        <w:jc w:val="both"/>
        <w:outlineLvl w:val="0"/>
        <w:rPr>
          <w:color w:val="000000"/>
        </w:rPr>
      </w:pPr>
      <w:r>
        <w:rPr>
          <w:color w:val="000000"/>
        </w:rPr>
        <w:t>- il y a une certitude sur les résultats de ces élections, qui permet au juge de l’élection de procéder aux rectifications demandées ;</w:t>
      </w:r>
    </w:p>
    <w:p>
      <w:pPr>
        <w:pStyle w:val="Normal"/>
        <w:numPr>
          <w:ilvl w:val="0"/>
          <w:numId w:val="0"/>
        </w:numPr>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mémoire, enregistré le 8 avril 2014, présenté par M. Denis Cheville, qui indique n’avoir aucune observation à formul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t>- les observations de Me Marion, pour la commune d’Orcines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pPr>
      <w:r>
        <w:rPr>
          <w:color w:val="000000"/>
        </w:rPr>
        <w:t>1. Considérant que le préfet du Puy-de-Dôme demande au tribunal d’annuler, d’une part, l’élection de M. Pierre Ollagnon, en qualité de conseiller municipal de la commune d’Orcines, de proclamer l’élection, en cette même qualité, de M. Damien Livet, et, d’autre part, d’annuler l’élection de M. Olivier Michot et de M. Denis Cheville, en qualité de conseiller communautaire, et de proclamer l’élection de Mme Véronique Prieur en cette qualité, à l’issue du premier tour de scrutin des élections municipales et communautaires organisé le 23 mars 2014 dans la commune d’Orcines ;</w:t>
      </w:r>
    </w:p>
    <w:p>
      <w:pPr>
        <w:pStyle w:val="Normal"/>
        <w:ind w:firstLine="851"/>
        <w:jc w:val="both"/>
        <w:rPr>
          <w:color w:val="000000"/>
        </w:rPr>
      </w:pPr>
      <w:r>
        <w:rPr>
          <w:color w:val="000000"/>
        </w:rPr>
        <w:t xml:space="preserve"> </w:t>
      </w:r>
    </w:p>
    <w:p>
      <w:pPr>
        <w:pStyle w:val="Normal"/>
        <w:ind w:firstLine="851"/>
        <w:jc w:val="both"/>
        <w:rPr>
          <w:color w:val="000000"/>
        </w:rPr>
      </w:pPr>
      <w:r>
        <w:rPr>
          <w:color w:val="000000"/>
        </w:rPr>
        <w:t>S’agissant des élections municipales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62 du code électoral : « </w:t>
      </w:r>
      <w:r>
        <w:rPr>
          <w:i/>
          <w:color w:val="000000"/>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sous réserve de l'application des dispositions du troisième alinéa ci-après. (…) Les sièges sont attribués aux candidats dans l'ordre de présentation sur chaque liste. (…)</w:t>
      </w:r>
      <w:r>
        <w:rPr>
          <w:color w:val="000000"/>
        </w:rPr>
        <w:t xml:space="preserve"> » ; </w:t>
      </w:r>
    </w:p>
    <w:p>
      <w:pPr>
        <w:pStyle w:val="Normal"/>
        <w:ind w:firstLine="851"/>
        <w:jc w:val="both"/>
        <w:rPr>
          <w:color w:val="000000"/>
        </w:rPr>
      </w:pPr>
      <w:r>
        <w:rPr>
          <w:color w:val="000000"/>
        </w:rPr>
      </w:r>
    </w:p>
    <w:p>
      <w:pPr>
        <w:pStyle w:val="Normal"/>
        <w:ind w:firstLine="851"/>
        <w:jc w:val="both"/>
        <w:rPr>
          <w:color w:val="000000"/>
        </w:rPr>
      </w:pPr>
      <w:r>
        <w:rPr>
          <w:color w:val="000000"/>
        </w:rPr>
        <w:t>3. Considérant qu’il résulte de l’instruction que, à l’issue du premier tour de scrutin qui s’est tenu le 23 mars 2014 en vue de l’élection des membres du conseil municipal de la commune d’Orcines, la liste « Ensemble, écrivons l’avenir d’Orcines » a obtenu 1 157 voix, soit la majorité absolue des 2 008 suffrages exprimés et, en conséquence, pouvait prétendre, par application des règles fixées à l’article L. 262 du code électoral précité, à l’attribution de dix-huit sièges sur les vingt-trois que compte le conseil municipal de ladite commune, à savoir la moitié du nombre des sièges à pourvoir arrondi à l’entier supérieur, soit douze sièges, à laquelle doivent être ajoutés, à l’issue de la répartition des sièges restants entre toutes les listes à la représentation proportionnelle suivant la règle de la plus forte moyenne, six sièges par application du quotient électoral fixé à 182 et après détermination de la plus forte moyenne, les cinq autres sièges revenant à la liste « Une autre idée d’Orcines » ; que, toutefois, si la feuille de proclamation comporte bien dix-huit noms pour la liste majoritaire et cinq pour celle arrivée en seconde position, l’ordre d’inscription des candidats sur les listes n’a pas été respecté, le 19</w:t>
      </w:r>
      <w:r>
        <w:rPr>
          <w:color w:val="000000"/>
          <w:vertAlign w:val="superscript"/>
        </w:rPr>
        <w:t>ème</w:t>
      </w:r>
      <w:r>
        <w:rPr>
          <w:color w:val="000000"/>
        </w:rPr>
        <w:t xml:space="preserve"> candidat de la liste « Ensemble, écrivons l’avenir d’Orcines » ayant été proclamé élu, alors que le 13</w:t>
      </w:r>
      <w:r>
        <w:rPr>
          <w:color w:val="000000"/>
          <w:vertAlign w:val="superscript"/>
        </w:rPr>
        <w:t>ème</w:t>
      </w:r>
      <w:r>
        <w:rPr>
          <w:color w:val="000000"/>
        </w:rPr>
        <w:t xml:space="preserve"> ne l’a pas été ; que, par suite, et dans le respect de l’ordre de présentation des candidats sur les listes, il y a lieu d’annuler l’élection de M. Pierre Ollagnon, 19</w:t>
      </w:r>
      <w:r>
        <w:rPr>
          <w:color w:val="000000"/>
          <w:vertAlign w:val="superscript"/>
        </w:rPr>
        <w:t>ème</w:t>
      </w:r>
      <w:r>
        <w:rPr>
          <w:color w:val="000000"/>
        </w:rPr>
        <w:t xml:space="preserve"> candidat de la liste « Ensemble, écrivons l’avenir d’Orcines », proclamé élu à tort, et de proclamer l’élection de M. Damien Livet, 13</w:t>
      </w:r>
      <w:r>
        <w:rPr>
          <w:color w:val="000000"/>
          <w:vertAlign w:val="superscript"/>
        </w:rPr>
        <w:t>ème</w:t>
      </w:r>
      <w:r>
        <w:rPr>
          <w:color w:val="000000"/>
        </w:rPr>
        <w:t xml:space="preserve"> sur cette même liste ;</w:t>
      </w:r>
    </w:p>
    <w:p>
      <w:pPr>
        <w:pStyle w:val="Normal"/>
        <w:ind w:firstLine="851"/>
        <w:jc w:val="both"/>
        <w:rPr>
          <w:color w:val="000000"/>
        </w:rPr>
      </w:pPr>
      <w:r>
        <w:rPr>
          <w:color w:val="000000"/>
        </w:rPr>
      </w:r>
    </w:p>
    <w:p>
      <w:pPr>
        <w:pStyle w:val="Normal"/>
        <w:ind w:firstLine="851"/>
        <w:jc w:val="both"/>
        <w:rPr>
          <w:color w:val="000000"/>
        </w:rPr>
      </w:pPr>
      <w:r>
        <w:rPr>
          <w:color w:val="000000"/>
        </w:rPr>
        <w:t>S’agissant des élections communautaires :</w:t>
      </w:r>
    </w:p>
    <w:p>
      <w:pPr>
        <w:pStyle w:val="Normal"/>
        <w:ind w:firstLine="851"/>
        <w:jc w:val="both"/>
        <w:rPr>
          <w:color w:val="000000"/>
        </w:rPr>
      </w:pPr>
      <w:r>
        <w:rPr>
          <w:color w:val="000000"/>
        </w:rPr>
      </w:r>
    </w:p>
    <w:p>
      <w:pPr>
        <w:pStyle w:val="Normal"/>
        <w:ind w:firstLine="851"/>
        <w:jc w:val="both"/>
        <w:rPr/>
      </w:pPr>
      <w:r>
        <w:rPr>
          <w:color w:val="000000"/>
        </w:rPr>
        <w:t>4.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pPr>
      <w:r>
        <w:rPr>
          <w:color w:val="000000"/>
        </w:rPr>
        <w:t>5. Considérant qu’il résulte des dispositions précitées de l’article L. 273-9 du code électoral que, lorsque le nombre de sièges de conseillers communautaires à pourvoir est inférieur à cinq, chaque liste de candidats à ces sièges doit comporter un nombre de candidats égal à ce nombre augmenté d’un candidat supplémentaire ; que, toutefois, les candidats figurant sur cette liste ne peuvent être proclamés élus que dans la limite du nombre de sièges à pourvoir, le candidat supplémentaire inscrit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color w:val="000000"/>
        </w:rPr>
      </w:pPr>
      <w:r>
        <w:rPr>
          <w:color w:val="000000"/>
        </w:rPr>
        <w:t>6. Considérant qu’il résulte de l’instruction que, à l’issue du premier tour de scrutin qui s’est tenu le 23 mars 2014 en vue de l’élection des membres du conseil municipal de la commune d’Orcines et des conseillers communautaires représentant cette commune au sein de l’organe délibérant de la communauté d’agglomération Clermont Communauté, ont été proclamés élus M. Olivier Michot, candidat placé au 3</w:t>
      </w:r>
      <w:r>
        <w:rPr>
          <w:color w:val="000000"/>
          <w:vertAlign w:val="superscript"/>
        </w:rPr>
        <w:t>ème</w:t>
      </w:r>
      <w:r>
        <w:rPr>
          <w:color w:val="000000"/>
        </w:rPr>
        <w:t xml:space="preserve"> rang de la liste « Ensemble, écrivons l’avenir d’Orcines » et M. Denis Cheville, candidat de la liste « Une autre idée d’Orcines »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Orcines, membre de la communauté d’agglomération Clermont Communauté, dispose de deux sièges au sein de l’organe délibérant de cet établissement public de coopération intercommunale ; qu’ainsi qu’il a été dit ci-dessus au point n° 5, le nombre de candidats figurant sur les listes des candidats aux élections municipales ayant également fait acte de candidature à un siège de conseiller communautaire proclamés élus ne peut excéder le nombre de sièges dont dispose la commune, le candidat supplémentaire mentionné à l’article L. 273-9 du code électoral n’ayant vocation à siéger au sein de l’organe délibérant que dans le cas d’une vacance de siège de conseiller communautaire survenant entre deux élections ; que par suite, en suivant l'ordre de présentation des listes de candidats au conseil municipal et dès lors que, en l’espèce, les deux sièges de conseillers communautaires reviennent à la liste « Ensemble, écrivons l’avenir d’Orcines » ayant obtenu la majorité absolue des suffrages exprimés au premier tour de scrutin, l’élection en qualité de conseiller communautaire de M. Denis Cheville, de la liste « Une autre idée d’Orcines », qui n’a obtenu aucun des deux sièges à pourvoir et l’élection de M. Olivier Michot, placé en troisième position sur la liste majoritaire parmi les candidats ayant fait acte de candidature en cette qualité, alors que Mme Véronique Prieur, faisant partie de la même liste, est située devant lui dans l’ordre de présentation des candidats, sont irrégulières et doivent, pour ce seul motif, être annulées, tandis qu’il y a lieu de proclamer élue Mme Véronique Prieur ;</w:t>
      </w:r>
    </w:p>
    <w:p>
      <w:pPr>
        <w:pStyle w:val="Normal"/>
        <w:ind w:firstLine="851"/>
        <w:jc w:val="both"/>
        <w:rPr>
          <w:color w:val="000000"/>
        </w:rPr>
      </w:pPr>
      <w:r>
        <w:rPr>
          <w:color w:val="000000"/>
        </w:rPr>
      </w:r>
    </w:p>
    <w:p>
      <w:pPr>
        <w:pStyle w:val="Normal"/>
        <w:ind w:firstLine="851"/>
        <w:jc w:val="both"/>
        <w:rPr>
          <w:color w:val="000000"/>
        </w:rPr>
      </w:pPr>
      <w:r>
        <w:rPr>
          <w:color w:val="000000"/>
        </w:rPr>
        <w:t>7. Considérant que, par suite, il y a lieu d’annuler l’élection, en qualité de conseiller communautaire, de M. Olivier Michot et de M. Denis Cheville et de proclamer élue Mme Véronique Prieur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rPr>
      </w:pPr>
      <w:r>
        <w:rPr>
          <w:color w:val="000000"/>
          <w:u w:val="single"/>
        </w:rPr>
        <w:t>Article 1</w:t>
      </w:r>
      <w:r>
        <w:rPr>
          <w:color w:val="000000"/>
          <w:u w:val="single"/>
          <w:vertAlign w:val="superscript"/>
        </w:rPr>
        <w:t>er</w:t>
      </w:r>
      <w:r>
        <w:rPr>
          <w:color w:val="000000"/>
        </w:rPr>
        <w:t xml:space="preserve"> : L’élection de M. Pierre Ollagnon en qualité de conseiller municipal de la commune d’Orcines est annul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2</w:t>
      </w:r>
      <w:r>
        <w:rPr>
          <w:color w:val="000000"/>
        </w:rPr>
        <w:t> : M. Damien Livet est proclamé élu en qualité de conseiller municipal de la commune d’Orcine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3</w:t>
      </w:r>
      <w:r>
        <w:rPr>
          <w:color w:val="000000"/>
        </w:rPr>
        <w:t> : L’élection de M. Olivier Michot et de M. Denis Cheville en qualité de conseiller communautaire de la commune d’Orcines à la communauté d’agglomération Clermont Communauté est annul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4</w:t>
      </w:r>
      <w:r>
        <w:rPr>
          <w:color w:val="000000"/>
        </w:rPr>
        <w:t> : Mme Véronique Prieur est proclamée élue en qualité de conseiller communautaire de la commune d’Orcines à la communauté d’agglomération Clermont Communauté.</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5</w:t>
      </w:r>
      <w:r>
        <w:rPr>
          <w:color w:val="000000"/>
        </w:rPr>
        <w:t> : Le présent jugement sera notifié au préfet du Puy-de-Dôme, à M. Pierre Ollagnon, à M. Damien Livet, à M. Olivier Michot, à M. Denis Cheville, à Mme Véronique Prieur et à la commune d’Orcines.</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agglomération Clermont Communauté.</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2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4:00Z</dcterms:created>
  <dc:creator>rgluzman</dc:creator>
  <dc:description/>
  <cp:keywords/>
  <dc:language>en-US</dc:language>
  <cp:lastModifiedBy>cgleyze</cp:lastModifiedBy>
  <cp:lastPrinted>2014-05-05T11:48:00Z</cp:lastPrinted>
  <dcterms:modified xsi:type="dcterms:W3CDTF">2014-05-13T11:04: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