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 xml:space="preserve"> </w:t>
                  </w:r>
                  <w:r>
                    <w:rPr>
                      <w:b/>
                      <w:color w:val="000000"/>
                    </w:rPr>
                    <w:t>1400625</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 Châteaugay</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d’une part, l’élection de M. Charles Bosco et de Mme Nathalie Peschaubes, en qualité de conseiller municipal de la commune de Châteaugay, de proclamer l’élection, en cette même qualité, de Mme Corinne Allègre et de M. Jean-Marc David, et, d’autre part, d’annuler l’élection de M. Raymond Lambert, en qualité de conseiller communautaire, et de proclamer élue, en cette qualité, Mme Annie Levet, à l’issue du premier tour de scrutin des élections municipales et communautaires organisé le 23 mars 2014 dans la commune de Châteaugay ;</w:t>
      </w:r>
    </w:p>
    <w:p>
      <w:pPr>
        <w:pStyle w:val="Normal"/>
        <w:ind w:firstLine="851"/>
        <w:jc w:val="both"/>
        <w:rPr>
          <w:color w:val="000000"/>
        </w:rPr>
      </w:pPr>
      <w:r>
        <w:rPr>
          <w:color w:val="000000"/>
        </w:rPr>
      </w:r>
    </w:p>
    <w:p>
      <w:pPr>
        <w:pStyle w:val="Normal"/>
        <w:ind w:firstLine="851"/>
        <w:jc w:val="both"/>
        <w:rPr/>
      </w:pPr>
      <w:r>
        <w:rPr>
          <w:color w:val="000000"/>
        </w:rPr>
        <w:t>Le préfet soutient que deux candidats de la liste « Agir pour Châteaugay » ont été élus à tort, en lieu et place de deux candidats de la liste « Réussir ensemble pour Châteaugay » et qu’un candidat de la première de ces listes a été proclamé élu en qualité de conseiller communautaire représentant la commune de Châteaugay au sein de l’organe délibérant de la communauté d’agglomération Clermont Communauté, en lieu et place d’un candidat de l’autre liste, à laquelle ce siège revenait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color w:val="00000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mémoire, enregistré le 4 avril 2014, présenté par la commune de Châteaugay, représentée par son maire en exercice, qui indique au tribunal que la retranscription sur la feuille de proclamation des élus mis en cause résultant d’une erreur, il y a lieu de faire droit au déféré préf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pPr>
      <w:r>
        <w:rPr>
          <w:color w:val="000000"/>
        </w:rPr>
        <w:t>1. Considérant que le préfet du Puy-de-Dôme demande au tribunal d’annuler, d’une part, l’élection de M. Charles Bosco et de Mme Nathalie Peschaubes, en qualité de conseiller municipal de la commune de Châteaugay, de proclamer l’élection, en cette même qualité, de Mme Corinne Allègre et de M. Jean-Marc David, et, d’autre part, d’annuler l’élection de M. Raymond Lambert, en qualité de conseiller communautaire, et de proclamer élue, en cette qualité, Mme Annie Levet, à l’issue du premier tour de scrutin des élections municipales et communautaires organisé le 23 mars 2014 dans la commune de Châteaugay ;</w:t>
      </w:r>
    </w:p>
    <w:p>
      <w:pPr>
        <w:pStyle w:val="Normal"/>
        <w:ind w:firstLine="851"/>
        <w:jc w:val="both"/>
        <w:rPr>
          <w:color w:val="000000"/>
        </w:rPr>
      </w:pPr>
      <w:r>
        <w:rPr>
          <w:color w:val="000000"/>
        </w:rPr>
      </w:r>
    </w:p>
    <w:p>
      <w:pPr>
        <w:pStyle w:val="Normal"/>
        <w:ind w:firstLine="851"/>
        <w:jc w:val="both"/>
        <w:rPr>
          <w:color w:val="000000"/>
        </w:rPr>
      </w:pPr>
      <w:r>
        <w:rPr>
          <w:color w:val="000000"/>
        </w:rPr>
        <w:t>S’agissant des élections municipales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62 du code électoral : « </w:t>
      </w:r>
      <w:r>
        <w:rPr>
          <w:i/>
          <w:color w:val="000000"/>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sous réserve de l'application des dispositions du troisième alinéa ci-après. (…) Les sièges sont attribués aux candidats dans l'ordre de présentation sur chaque liste. (…)</w:t>
      </w:r>
      <w:r>
        <w:rPr>
          <w:color w:val="000000"/>
        </w:rPr>
        <w:t xml:space="preserve"> » ; </w:t>
      </w:r>
    </w:p>
    <w:p>
      <w:pPr>
        <w:pStyle w:val="Normal"/>
        <w:ind w:firstLine="851"/>
        <w:jc w:val="both"/>
        <w:rPr>
          <w:color w:val="000000"/>
        </w:rPr>
      </w:pPr>
      <w:r>
        <w:rPr>
          <w:color w:val="000000"/>
        </w:rPr>
      </w:r>
    </w:p>
    <w:p>
      <w:pPr>
        <w:pStyle w:val="Normal"/>
        <w:ind w:firstLine="851"/>
        <w:jc w:val="both"/>
        <w:rPr>
          <w:color w:val="000000"/>
        </w:rPr>
      </w:pPr>
      <w:r>
        <w:rPr>
          <w:color w:val="000000"/>
        </w:rPr>
        <w:t>3. Considérant qu’il résulte de l’instruction que, à l’issue du premier tour de scrutin qui s’est tenu le 23 mars 2014 en vue de l’élection des membres du conseil municipal de la commune de Châteaugay, la liste « Réussir ensemble pour Châteaugay » a obtenu 877 voix, soit la majorité absolue des 1 494 suffrages exprimés et, en conséquence, pouvait prétendre, par application des règles fixées à l’article L. 262 du code électoral précité, à l’attribution de quinze sièges sur les vingt-trois que compte le conseil municipal de ladite commune, à savoir la moitié du nombre des sièges à pourvoir arrondi à l’entier supérieur, soit douze sièges, à laquelle doivent être ajoutés, à l’issue de la répartition des sièges restants entre toutes les listes à la représentation proportionnelle suivant la règle de la plus forte moyenne, sept sièges par application du quotient électoral fixé à 135 et après détermination de la plus forte moyenne, les quatre autres sièges revenant à la liste « Agir pour Châteaugay » ; que, toutefois, la feuille de proclamation comporte dix-sept noms pour la liste majoritaire et six pour celle arrivée en seconde position ; que, par suite, et dans le respect de l’ordre de présentation des candidats, il y a lieu d’annuler l’élection de M. Charles Bosco et de Mme Nathalie Peschaubes, respectivement 5</w:t>
      </w:r>
      <w:r>
        <w:rPr>
          <w:color w:val="000000"/>
          <w:vertAlign w:val="superscript"/>
        </w:rPr>
        <w:t>ème</w:t>
      </w:r>
      <w:r>
        <w:rPr>
          <w:color w:val="000000"/>
        </w:rPr>
        <w:t xml:space="preserve"> et 6</w:t>
      </w:r>
      <w:r>
        <w:rPr>
          <w:color w:val="000000"/>
          <w:vertAlign w:val="superscript"/>
        </w:rPr>
        <w:t>ème</w:t>
      </w:r>
      <w:r>
        <w:rPr>
          <w:color w:val="000000"/>
        </w:rPr>
        <w:t xml:space="preserve"> candidats de la liste « Agir pour Châteaugay », proclamés élus à tort, et de proclamer l’élection de Mme Corinne Allègre et de M. Jean-Marc David, respectivement 18</w:t>
      </w:r>
      <w:r>
        <w:rPr>
          <w:color w:val="000000"/>
          <w:vertAlign w:val="superscript"/>
        </w:rPr>
        <w:t>ème</w:t>
      </w:r>
      <w:r>
        <w:rPr>
          <w:color w:val="000000"/>
        </w:rPr>
        <w:t xml:space="preserve"> et 19</w:t>
      </w:r>
      <w:r>
        <w:rPr>
          <w:color w:val="000000"/>
          <w:vertAlign w:val="superscript"/>
        </w:rPr>
        <w:t>ème</w:t>
      </w:r>
      <w:r>
        <w:rPr>
          <w:color w:val="000000"/>
        </w:rPr>
        <w:t xml:space="preserve"> sur la liste « Réussir ensemble pour Châteaugay » ;</w:t>
      </w:r>
    </w:p>
    <w:p>
      <w:pPr>
        <w:pStyle w:val="Normal"/>
        <w:ind w:firstLine="851"/>
        <w:jc w:val="both"/>
        <w:rPr>
          <w:color w:val="000000"/>
        </w:rPr>
      </w:pPr>
      <w:r>
        <w:rPr>
          <w:color w:val="000000"/>
        </w:rPr>
      </w:r>
    </w:p>
    <w:p>
      <w:pPr>
        <w:pStyle w:val="Normal"/>
        <w:ind w:firstLine="851"/>
        <w:jc w:val="both"/>
        <w:rPr>
          <w:color w:val="000000"/>
        </w:rPr>
      </w:pPr>
      <w:r>
        <w:rPr>
          <w:color w:val="000000"/>
        </w:rPr>
        <w:t>S’agissant des élections communautaires :</w:t>
      </w:r>
    </w:p>
    <w:p>
      <w:pPr>
        <w:pStyle w:val="Normal"/>
        <w:ind w:firstLine="851"/>
        <w:jc w:val="both"/>
        <w:rPr>
          <w:color w:val="000000"/>
        </w:rPr>
      </w:pPr>
      <w:r>
        <w:rPr>
          <w:color w:val="000000"/>
        </w:rPr>
      </w:r>
    </w:p>
    <w:p>
      <w:pPr>
        <w:pStyle w:val="Normal"/>
        <w:ind w:firstLine="851"/>
        <w:jc w:val="both"/>
        <w:rPr/>
      </w:pPr>
      <w:r>
        <w:rPr>
          <w:color w:val="000000"/>
        </w:rPr>
        <w:t>4.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ind w:firstLine="851"/>
        <w:jc w:val="both"/>
        <w:rPr>
          <w:color w:val="000000"/>
        </w:rPr>
      </w:pPr>
      <w:r>
        <w:rPr>
          <w:color w:val="000000"/>
        </w:rPr>
      </w:r>
    </w:p>
    <w:p>
      <w:pPr>
        <w:pStyle w:val="Normal"/>
        <w:ind w:firstLine="851"/>
        <w:jc w:val="both"/>
        <w:rPr/>
      </w:pPr>
      <w:r>
        <w:rPr>
          <w:color w:val="000000"/>
        </w:rPr>
        <w:t>5. Considérant qu’il résulte de l’instruction que, à l’issue du premier tour de scrutin qui s’est tenu le 23 mars 2014 en vue de l’élection des membres du conseil municipal de la commune de Châteaugay  et des conseillers communautaires représentant cette commune au sein de l’organe délibérant de la communauté d’agglomération Clermont Communauté, M. Raymond Lambert, candidat placé au premier rang de la liste « Agir pour Châteaugay » a été proclamé élu en qualité de conseiller communautaire ; que, toutefois, il résulte de l’instruction, en particulier du procès verbal des opérations électorale dans ladite commune, que la liste « Réussir ensemble pour Châteaugay » conduite par M. René Darteyre, qui a recueilli au premier tour de scrutin un nombre de suffrages égal à 877, sur les 1 494 suffrages exprimés, soit 58,70 % des suffrages, doit se voir attribuer, en application des dispositions de l’article L. 262 du code électoral, auxquelles renvoie l’article L. 273-8 du même code, les deux sièges de conseiller communautaire que la commune de Châteaugay détient au sein de l’organe délibérant de la communauté d’agglomération Clermont Communauté ; que, dès lors, l’élection de M. Raymond Lambert a été proclamée à tort, la liste qu’il conduisait n’ayant obtenu aucun des sièges à pourvoir en cette dernière qualité et alors que le deuxième siège devait revenir à Mme Annie Levet, 2</w:t>
      </w:r>
      <w:r>
        <w:rPr>
          <w:color w:val="000000"/>
          <w:vertAlign w:val="superscript"/>
        </w:rPr>
        <w:t>ème</w:t>
      </w:r>
      <w:r>
        <w:rPr>
          <w:color w:val="000000"/>
        </w:rPr>
        <w:t xml:space="preserve"> candidat dans l’ordre de présentation de la liste « Réussir ensemble pour Châteaugay » à avoir fait également acte de candidature à un siège de conseiller communautaire  ; </w:t>
      </w:r>
    </w:p>
    <w:p>
      <w:pPr>
        <w:pStyle w:val="Normal"/>
        <w:ind w:firstLine="851"/>
        <w:jc w:val="both"/>
        <w:rPr>
          <w:color w:val="000000"/>
        </w:rPr>
      </w:pPr>
      <w:r>
        <w:rPr>
          <w:color w:val="000000"/>
        </w:rPr>
      </w:r>
    </w:p>
    <w:p>
      <w:pPr>
        <w:pStyle w:val="Normal"/>
        <w:ind w:firstLine="851"/>
        <w:jc w:val="both"/>
        <w:rPr/>
      </w:pPr>
      <w:r>
        <w:rPr>
          <w:color w:val="000000"/>
        </w:rPr>
        <w:t>6. Considérant que, par suite, il y a lieu d’annuler l’élection, en qualité de conseiller communautaire, de M. Raymond Lambert, candidat de la liste « Agir pour Châteaugay », et de proclamer élue Mme Annie Levet, candidate de la liste « Réussir ensemble pour Châteaugay »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rPr>
      </w:pPr>
      <w:r>
        <w:rPr>
          <w:color w:val="000000"/>
          <w:u w:val="single"/>
        </w:rPr>
        <w:t>Article 1</w:t>
      </w:r>
      <w:r>
        <w:rPr>
          <w:color w:val="000000"/>
          <w:u w:val="single"/>
          <w:vertAlign w:val="superscript"/>
        </w:rPr>
        <w:t>er</w:t>
      </w:r>
      <w:r>
        <w:rPr>
          <w:color w:val="000000"/>
        </w:rPr>
        <w:t xml:space="preserve"> : L’élection de M. Charles Bosco et de Mme Nathalie Peschaubes en qualité de conseiller municipal de la commune de Châteaugay est annul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2</w:t>
      </w:r>
      <w:r>
        <w:rPr>
          <w:color w:val="000000"/>
        </w:rPr>
        <w:t> : Mme Corinne Allègre et M. Jean-Marc David sont proclamés élus en qualité de conseiller municipal de la commune de Châteauga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3</w:t>
      </w:r>
      <w:r>
        <w:rPr>
          <w:color w:val="000000"/>
        </w:rPr>
        <w:t> : L’élection de M. Raymond Lambert en qualité de conseiller communautaire de la commune de Châteaugay à la communauté d’agglomération Clermont Communauté est annul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4</w:t>
      </w:r>
      <w:r>
        <w:rPr>
          <w:color w:val="000000"/>
        </w:rPr>
        <w:t xml:space="preserve"> : Mme Annie Levet est proclamée élue en qualité de conseiller communautaire de la commune de Châteaugay au sein de la communauté de d’agglomération Clermont Communauté. </w:t>
      </w:r>
    </w:p>
    <w:p>
      <w:pPr>
        <w:pStyle w:val="Normal"/>
        <w:ind w:firstLine="851"/>
        <w:jc w:val="both"/>
        <w:rPr>
          <w:color w:val="000000"/>
        </w:rPr>
      </w:pPr>
      <w:r>
        <w:rPr>
          <w:color w:val="000000"/>
        </w:rPr>
      </w:r>
    </w:p>
    <w:p>
      <w:pPr>
        <w:pStyle w:val="Normal"/>
        <w:numPr>
          <w:ilvl w:val="0"/>
          <w:numId w:val="0"/>
        </w:numPr>
        <w:jc w:val="both"/>
        <w:outlineLvl w:val="0"/>
        <w:rPr/>
      </w:pPr>
      <w:r>
        <w:rPr>
          <w:color w:val="000000"/>
          <w:u w:val="single"/>
        </w:rPr>
        <w:t>Article 5</w:t>
      </w:r>
      <w:r>
        <w:rPr>
          <w:color w:val="000000"/>
        </w:rPr>
        <w:t xml:space="preserve"> : Le présent jugement sera notifié au préfet du Puy-de-Dôme, à M. Charles Bosco, à Mme Nathalie Peschaubes, à Mme Corinne Allègre, à M. Jean-Marc David, à M. Raymond Lambert, à Mme Annie Levet et à la commune de Châteaugay.</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agglomération Clermont Communauté.</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4:00Z</dcterms:created>
  <dc:creator>rgluzman</dc:creator>
  <dc:description/>
  <cp:keywords/>
  <dc:language>en-US</dc:language>
  <cp:lastModifiedBy>cgleyze</cp:lastModifiedBy>
  <cp:lastPrinted>2014-05-03T11:45:00Z</cp:lastPrinted>
  <dcterms:modified xsi:type="dcterms:W3CDTF">2014-05-13T11:04: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