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 xml:space="preserve"> </w:t>
                  </w:r>
                  <w:r>
                    <w:rPr>
                      <w:b/>
                      <w:color w:val="000000"/>
                    </w:rPr>
                    <w:t>1400624</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Dallet</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l’élection de Mme Sandrine Mougin et de M. Pascal Roffet en qualité de conseiller communautaire, proclamée à l’issue du premier tour de scrutin des élections municipales et communautaires organisé le 23 mars 2014 dans la commune de Dallet ;</w:t>
      </w:r>
    </w:p>
    <w:p>
      <w:pPr>
        <w:pStyle w:val="Normal"/>
        <w:ind w:firstLine="851"/>
        <w:jc w:val="both"/>
        <w:rPr>
          <w:color w:val="000000"/>
        </w:rPr>
      </w:pPr>
      <w:r>
        <w:rPr>
          <w:color w:val="000000"/>
        </w:rPr>
      </w:r>
    </w:p>
    <w:p>
      <w:pPr>
        <w:pStyle w:val="Normal"/>
        <w:ind w:firstLine="851"/>
        <w:jc w:val="both"/>
        <w:rPr/>
      </w:pPr>
      <w:r>
        <w:rPr>
          <w:color w:val="000000"/>
        </w:rPr>
        <w:t>Le préfet soutient que la commune ne disposant que de cinq sièges au sein de la communauté de communes de Mur-ès-Allier, l’élection de Mme Mougin et de M. Roffet, respectivement sixième et septième candidats de la liste « Dallet pour vous » ayant fait acte de candidature en vue de l’élection de conseiller communautaire représentant la commune de Dallet au sein de l’organe délibérant de cet établissement public de coopération intercommunale doit être annulée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color w:val="00000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Vu le mémoire, enregistré le 2 avril 2014, présenté par la commune de Dallet, représentée par son maire en exercice, qui indique au tribunal que la retranscription sur la feuille de proclamation des sixième et septième élus communautaires résultant d’une erreur, il y a lieu de ne valider l’élection que des cinq premiers candidats à ces fonction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1. Considérant que le préfet du Puy-de-Dôme demande au tribunal d’annuler l’élection de Mme Sandrine Mougin et de M. Pascal Roffet en qualité de conseiller communautaire représentant la commune de Dallet à la communauté de communes de Mur-ès-Allier, proclamée à l’issue du premier tour de scrutin des élections municipales et communautaires organisé le 23 mars 2014 dans ladite commune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pPr>
      <w:r>
        <w:rPr>
          <w:color w:val="000000"/>
        </w:rPr>
        <w:t>3. Considérant qu’il résulte des dispositions précitées de l’article L. 273-9 du code électoral que, lorsque le nombre de sièges de conseillers communautaires à pourvoir est égal ou supérieur à cinq, chaque liste de candidats à ces sièges doit comporter un nombre de candidats égal à ce nombre augmenté de deux candidats supplémentaires ; que, toutefois, les candidats figurant sur cette liste ne peuvent être proclamés élus que dans la limite du nombre de sièges à pourvoir, les candidats supplémentaires inscrits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color w:val="000000"/>
        </w:rPr>
      </w:pPr>
      <w:r>
        <w:rPr>
          <w:color w:val="000000"/>
        </w:rPr>
        <w:t>4. Considérant qu’il résulte de l’instruction que, à l’issue du premier tour de scrutin qui s’est tenu le 23 mars 2014 en vue de l’élection des membres du conseil municipal de la commune de Dallet et des conseillers communautaires représentant cette commune au sein de l’organe délibérant de la communauté de communes de Mur-ès-Allier, Mme Sandrine Mougin et de M. Pascal Roffet ont été proclamés élus en qualité de conseiller communautaire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e Dallet, membre de la communauté de communes de Mur-ès-Allier, dispose de cinq sièges au sein de l’organe délibérant de cet établissement public de coopération intercommunale ; qu’ainsi qu’il a été dit ci-dessus au point n° 3, le nombre de candidats figurant sur les listes des candidats aux élections municipales ayant également fait acte de candidature à un siège de conseiller communautaire proclamés élus ne peut excéder le nombre de sièges dont dispose la commune, les deux candidats supplémentaires mentionnés à l’article L. 273-9 du code électoral n’ayant vocation à siéger au sein de l’organe délibérant que dans le cas d’une vacance de siège de conseiller communautaire survenant entre deux élections ; que par suite, en suivant l'ordre de présentation des listes de candidats au conseil municipal et dès lors que, en l’espèce, les cinq sièges de conseillers communautaires reviennent à la liste « Dallet pour vous » ayant obtenu la majorité absolue des suffrages exprimés au premier tour de scrutin, l’élection en qualité de conseiller communautaire de Mme Sandrine Mougin et de M. Pascal Roffet, placés respectivement en sixième et septième positions sur cette liste parmi les candidats ayant fait acte de candidature en cette qualité, est irrégulière et doit, pour ce seul motif, être annulé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u w:val="single"/>
        </w:rPr>
      </w:pPr>
      <w:r>
        <w:rPr>
          <w:color w:val="000000"/>
          <w:u w:val="single"/>
        </w:rPr>
        <w:t>Article 1</w:t>
      </w:r>
      <w:r>
        <w:rPr>
          <w:color w:val="000000"/>
          <w:u w:val="single"/>
          <w:vertAlign w:val="superscript"/>
        </w:rPr>
        <w:t>er</w:t>
      </w:r>
      <w:r>
        <w:rPr>
          <w:color w:val="000000"/>
        </w:rPr>
        <w:t xml:space="preserve"> : L’élection de Mme Sandrine Mougin et de M. Pascal Roffet en qualité de conseiller communautaire de la commune de Dallet à la communauté de communes de Mur-ès-Allier est annulée.</w:t>
      </w:r>
    </w:p>
    <w:p>
      <w:pPr>
        <w:pStyle w:val="Normal"/>
        <w:ind w:firstLine="851"/>
        <w:jc w:val="both"/>
        <w:rPr>
          <w:color w:val="000000"/>
          <w:u w:val="single"/>
        </w:rPr>
      </w:pPr>
      <w:r>
        <w:rPr>
          <w:color w:val="000000"/>
          <w:u w:val="single"/>
        </w:rPr>
      </w:r>
    </w:p>
    <w:p>
      <w:pPr>
        <w:pStyle w:val="Normal"/>
        <w:numPr>
          <w:ilvl w:val="0"/>
          <w:numId w:val="0"/>
        </w:numPr>
        <w:jc w:val="both"/>
        <w:outlineLvl w:val="0"/>
        <w:rPr/>
      </w:pPr>
      <w:r>
        <w:rPr>
          <w:color w:val="000000"/>
          <w:u w:val="single"/>
        </w:rPr>
        <w:t>Article 2</w:t>
      </w:r>
      <w:r>
        <w:rPr>
          <w:color w:val="000000"/>
        </w:rPr>
        <w:t xml:space="preserve"> : Le présent jugement sera notifié au préfet du Puy-de-Dôme à Mme Sandrine Mougin, à M. Pascal Roffet et à la commune de Dalle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e communes de Mur-ès-Allier.</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4:00Z</dcterms:created>
  <dc:creator>rgluzman</dc:creator>
  <dc:description/>
  <cp:keywords/>
  <dc:language>en-US</dc:language>
  <cp:lastModifiedBy>cgleyze</cp:lastModifiedBy>
  <cp:lastPrinted>2014-05-02T16:01:00Z</cp:lastPrinted>
  <dcterms:modified xsi:type="dcterms:W3CDTF">2014-05-13T11:04: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