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b/>
                      <w:color w:val="000000"/>
                    </w:rPr>
                    <w:t xml:space="preserve"> 1400623</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Royat</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l’élection de M. Jacques Chevalier en qualité de conseiller communautaire, proclamée à l’issue du premier tour de scrutin des élections municipales et communautaires organisé le 23 mars 2014 dans la commune de Royat ;</w:t>
      </w:r>
    </w:p>
    <w:p>
      <w:pPr>
        <w:pStyle w:val="Normal"/>
        <w:ind w:firstLine="851"/>
        <w:jc w:val="both"/>
        <w:rPr>
          <w:color w:val="000000"/>
        </w:rPr>
      </w:pPr>
      <w:r>
        <w:rPr>
          <w:color w:val="000000"/>
        </w:rPr>
      </w:r>
    </w:p>
    <w:p>
      <w:pPr>
        <w:pStyle w:val="Normal"/>
        <w:ind w:firstLine="851"/>
        <w:jc w:val="both"/>
        <w:rPr/>
      </w:pPr>
      <w:r>
        <w:rPr>
          <w:color w:val="000000"/>
        </w:rPr>
        <w:t>Le préfet soutient que la commune ne disposant que de deux sièges au sein de la communauté d’agglomération Clermont Communauté, l’élection de M. Chevalier, troisième candidat de la liste « Union communale pour Royat » ayant fait acte de candidature en vue de l’élection de conseiller communautaire représentant la commune de Royat au sein de l’organe délibérant de cet établissement public de coopération intercommunale doit être annulée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mémoire, enregistré le 4 avril 2014, présenté par la commune de Royat, représentée par son maire en exercice, qui indique au tribunal n’avoir aucune observation à formuler, la retranscription sur la feuille de proclamation d’un troisième élu communautaire résultant d’une erreur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1. Considérant que le préfet du Puy-de-Dôme demande au tribunal d’annuler l’élection de M. Jacques Chevalier en qualité de conseiller communautaire représentant la commune de Royat à la communauté d’agglomération Clermont Communauté, proclamée à l’issue du premier tour de scrutin des élections municipales et communautaires organisé le 23 mars 2014 dans ladite commune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jc w:val="both"/>
        <w:rPr>
          <w:color w:val="000000"/>
        </w:rPr>
      </w:pPr>
      <w:r>
        <w:rPr>
          <w:color w:val="000000"/>
        </w:rPr>
      </w:r>
    </w:p>
    <w:p>
      <w:pPr>
        <w:pStyle w:val="Normal"/>
        <w:ind w:firstLine="851"/>
        <w:jc w:val="both"/>
        <w:rPr>
          <w:color w:val="000000"/>
        </w:rPr>
      </w:pPr>
      <w:r>
        <w:rPr>
          <w:color w:val="000000"/>
        </w:rPr>
        <w:t>3. Considérant qu’il résulte des dispositions précitées de l’article L. 273-9 du code électoral que, lorsque le nombre de sièges de conseillers communautaires à pourvoir est inférieur à cinq, chaque liste de candidats à ces sièges doit comporter un nombre de candidats égal à ce nombre augmenté d’un candidat supplémentaire ; que, toutefois, les candidats figurant sur cette liste ne peuvent être proclamés élus que dans la limite du nombre de sièges à pourvoir, le candidat supplémentaire inscrit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color w:val="000000"/>
        </w:rPr>
      </w:pPr>
      <w:r>
        <w:rPr>
          <w:color w:val="000000"/>
        </w:rPr>
        <w:t>4. Considérant qu’il résulte de l’instruction que, à l’issue du premier tour de scrutin qui s’est tenu le 23 mars 2014 en vue de l’élection des membres du conseil municipal de la commune de Royat et des conseillers communautaires représentant cette commune au sein de l’organe délibérant de la communauté d’agglomération Clermont Communauté, M. Jacques Chevalier a été proclamé élu en qualité de conseiller communautaire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e Royat, membre de la communauté d’agglomération Clermont Communauté, dispose de deux sièges au sein de l’organe délibérant de cet établissement public de coopération intercommunale ; qu’ainsi qu’il a été dit ci-dessus au point n° 3, le nombre de candidats figurant sur les listes des candidats aux élections municipales ayant également fait acte de candidature à un siège de conseiller communautaire proclamés élus ne peut excéder le nombre de sièges dont dispose la commune, le candidat supplémentaire mentionné à l’article L. 273-9 du code électoral n’ayant vocation à siéger au sein de l’organe délibérant que dans le cas d’une vacance de siège de conseiller communautaire survenant entre deux élections ; que par suite, en suivant l'ordre de présentation des listes de candidats au conseil municipal et dès lors que, en l’espèce, les deux sièges de conseillers communautaires reviennent à la liste « Union communale pour Royat » ayant obtenu la majorité absolue des suffrages exprimés au premier tour de scrutin, l’élection en qualité de conseiller communautaire de M. Chevalier, placé en troisième position sur cette liste parmi les candidats ayant fait acte de candidature en cette qualité, est irrégulière et doit, pour ce seul motif, être annulé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u w:val="single"/>
        </w:rPr>
      </w:pPr>
      <w:r>
        <w:rPr>
          <w:color w:val="000000"/>
          <w:u w:val="single"/>
        </w:rPr>
        <w:t>Article 1</w:t>
      </w:r>
      <w:r>
        <w:rPr>
          <w:color w:val="000000"/>
          <w:u w:val="single"/>
          <w:vertAlign w:val="superscript"/>
        </w:rPr>
        <w:t>er</w:t>
      </w:r>
      <w:r>
        <w:rPr>
          <w:color w:val="000000"/>
        </w:rPr>
        <w:t xml:space="preserve"> : L’élection de M. Jacques Chevalier en qualité de conseiller communautaire de la commune de Royat à la communauté d’agglomération Clermont Communauté est annulée.</w:t>
      </w:r>
    </w:p>
    <w:p>
      <w:pPr>
        <w:pStyle w:val="Normal"/>
        <w:ind w:firstLine="851"/>
        <w:jc w:val="both"/>
        <w:rPr>
          <w:color w:val="000000"/>
          <w:u w:val="single"/>
        </w:rPr>
      </w:pPr>
      <w:r>
        <w:rPr>
          <w:color w:val="000000"/>
          <w:u w:val="single"/>
        </w:rPr>
      </w:r>
    </w:p>
    <w:p>
      <w:pPr>
        <w:pStyle w:val="Normal"/>
        <w:numPr>
          <w:ilvl w:val="0"/>
          <w:numId w:val="0"/>
        </w:numPr>
        <w:jc w:val="both"/>
        <w:outlineLvl w:val="0"/>
        <w:rPr/>
      </w:pPr>
      <w:r>
        <w:rPr>
          <w:color w:val="000000"/>
          <w:u w:val="single"/>
        </w:rPr>
        <w:t>Article 2</w:t>
      </w:r>
      <w:r>
        <w:rPr>
          <w:color w:val="000000"/>
        </w:rPr>
        <w:t xml:space="preserve"> : Le présent jugement sera notifié au préfet du Puy-de-Dôme à M. Jacques Chevalier et à la commune de Roya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agglomération Clermont Communauté.</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23</w:t>
    </w:r>
    <w:r>
      <w:rPr>
        <w:lang w:val="fr-F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3:00Z</dcterms:created>
  <dc:creator>rgluzman</dc:creator>
  <dc:description/>
  <cp:keywords/>
  <dc:language>en-US</dc:language>
  <cp:lastModifiedBy>cgleyze</cp:lastModifiedBy>
  <cp:lastPrinted>2014-05-02T15:59:00Z</cp:lastPrinted>
  <dcterms:modified xsi:type="dcterms:W3CDTF">2014-05-13T11:03: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