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72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me Jaffeux</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Vassel</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Vassel,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d’une population municipale légale</w:t>
      </w:r>
      <w:r>
        <w:rPr>
          <w:rStyle w:val="StrongEmphasis"/>
          <w:b w:val="false"/>
          <w:sz w:val="22"/>
          <w:szCs w:val="22"/>
        </w:rPr>
        <w:t xml:space="preserve"> de 249 habitants</w:t>
      </w:r>
      <w:r>
        <w:rPr>
          <w:sz w:val="22"/>
          <w:szCs w:val="22"/>
        </w:rPr>
        <w:t xml:space="preserve">, </w:t>
      </w:r>
      <w:r>
        <w:rPr>
          <w:rStyle w:val="StrongEmphasis"/>
          <w:b w:val="false"/>
          <w:sz w:val="22"/>
          <w:szCs w:val="22"/>
        </w:rPr>
        <w:t>chiffr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rPr>
      </w:pPr>
      <w:r>
        <w:rPr>
          <w:sz w:val="22"/>
          <w:szCs w:val="22"/>
        </w:rPr>
      </w:r>
    </w:p>
    <w:p>
      <w:pPr>
        <w:pStyle w:val="Normal"/>
        <w:ind w:firstLine="720"/>
        <w:jc w:val="both"/>
        <w:rPr/>
      </w:pPr>
      <w:r>
        <w:rPr>
          <w:rStyle w:val="StrongEmphasis"/>
          <w:b w:val="false"/>
          <w:sz w:val="22"/>
          <w:szCs w:val="22"/>
        </w:rPr>
        <w:t>Pour le second tour de scrutin des élections municipales ayant eu lieu le 30 mars 2014, sur les 199 électeurs qui étaient inscrits sur les listes électorales de cette commune, 154 d’entre eux ont voté et 150 se sont exprimés, 4 votes ayant été regardés comme étant irréguliers.</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A l’issue des opérations de dépouillement, 2 candidats ont été proclamés élus par les membres du bureau de vote, alors que le nombre de sièges qui restait à pourvoir en l’espèce était de un, compte tenu tant des prescriptions du tableau I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le nombre des membres du conseil municipal des communes comptant de 100 à 499 habitants à 11, et du fait que 10 sièges avaient été pourvus lors du premier tour des élections s’étant tenu le 23 mars 2014.</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Comme vous l’avez indiqué, M. le Président, par un déféré qui a été enregistré le 9 avril 2014, le préfet du Puy-de-Dôme vous demande de prononcer l’annulation de la proclamation de l’élection de Mme Evelyne Jaffeux à l’issue de ce scrutin. </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Le préfet du Puy-de-Dôme présente un grief unique à l’appui de ce déféré, tiré de que Mme Evelyne Jaffeux ne pouvait être proclamé élue, et ce, nécessairement puisqu’elle avait été créditée d’un nombre insuffisant de voix par rapport à un autre candidat, alors qu’il ne restait qu’un siège à pourvoir.</w:t>
      </w:r>
    </w:p>
    <w:p>
      <w:pPr>
        <w:pStyle w:val="Normal"/>
        <w:ind w:firstLine="708"/>
        <w:jc w:val="both"/>
        <w:rPr>
          <w:rStyle w:val="StrongEmphasis"/>
          <w:b w:val="false"/>
          <w:b w:val="false"/>
          <w:sz w:val="22"/>
          <w:szCs w:val="22"/>
        </w:rPr>
      </w:pPr>
      <w:r>
        <w:rPr/>
      </w:r>
    </w:p>
    <w:p>
      <w:pPr>
        <w:pStyle w:val="Normal"/>
        <w:ind w:firstLine="708"/>
        <w:jc w:val="both"/>
        <w:rPr/>
      </w:pPr>
      <w:r>
        <w:rPr>
          <w:rStyle w:val="StrongEmphasis"/>
          <w:b w:val="false"/>
          <w:sz w:val="22"/>
          <w:szCs w:val="22"/>
        </w:rPr>
        <w:t>Selon l’article L.252 du code électoral : « </w:t>
      </w:r>
      <w:r>
        <w:rPr>
          <w:rStyle w:val="StrongEmphasis"/>
          <w:b w:val="false"/>
          <w:i/>
          <w:sz w:val="22"/>
          <w:szCs w:val="22"/>
        </w:rPr>
        <w:t>L</w:t>
      </w:r>
      <w:r>
        <w:rPr>
          <w:i/>
          <w:sz w:val="22"/>
          <w:szCs w:val="22"/>
        </w:rPr>
        <w:t>es membres des conseils municipaux des communes de moins de 1000 habitants sont élus au scrutin majoritaire.</w:t>
      </w:r>
      <w:r>
        <w:rPr>
          <w:sz w:val="22"/>
          <w:szCs w:val="22"/>
        </w:rPr>
        <w:t> ». Selon l’article L.253 du même code : « </w:t>
      </w:r>
      <w:r>
        <w:rPr>
          <w:i/>
          <w:sz w:val="22"/>
          <w:szCs w:val="22"/>
        </w:rPr>
        <w:t>(…) / Au deuxième tour de scrutin, l'élection a lieu à la majorité relative, quel que soit le nombre des votants. (…).</w:t>
      </w:r>
      <w:r>
        <w:rPr>
          <w:sz w:val="22"/>
          <w:szCs w:val="22"/>
        </w:rPr>
        <w:t xml:space="preserve"> ».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n l’espèce, vous pourrez constater qu’il résulte des documents établis par les membres du bureau de vote, que sur les 12 candidats qui s’étaient présentés pour ce second tour de scrutin, l’un d’entre eux, M. Jean-Pierre Chambon, a recueilli 93 voix, et que Mme </w:t>
      </w:r>
      <w:r>
        <w:rPr>
          <w:rStyle w:val="StrongEmphasis"/>
          <w:b w:val="false"/>
          <w:sz w:val="22"/>
          <w:szCs w:val="22"/>
        </w:rPr>
        <w:t xml:space="preserve">Evelyne Jaffeux n’en a recueilli que 57. Ainsi, dès lors qu’il ne restait, compte tenu des résultats du premier tour de scrutin ayant eu lieu le 23 mars 2014, qu’un seul siège à pourvoir au conseil municipal, seul </w:t>
      </w:r>
      <w:r>
        <w:rPr>
          <w:sz w:val="22"/>
          <w:szCs w:val="22"/>
        </w:rPr>
        <w:t>M. Jean-Pierre Chambon, qui avait obtenu la majorité relative des voix, pouvait être proclamé él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est pourquoi, au regard de l’ensemble des circonstances dans lesquelles nous sommes amenés à conclure, nous concluons à l’annulation de l’élection de Mme Evelyne Jaffeux au conseil municipal de la commune de Vassel, proclamée à l’issue du second tour de scrutin s’étant tenu le 30 mars 2014.</w:t>
      </w:r>
    </w:p>
    <w:p>
      <w:pPr>
        <w:pStyle w:val="Normal"/>
        <w:ind w:firstLine="720"/>
        <w:jc w:val="both"/>
        <w:rPr>
          <w:sz w:val="22"/>
          <w:szCs w:val="22"/>
        </w:rPr>
      </w:pPr>
      <w:r>
        <w:rPr>
          <w:sz w:val="22"/>
          <w:szCs w:val="22"/>
        </w:rPr>
        <w:t xml:space="preserve">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3:00Z</dcterms:created>
  <dc:creator>Chassagne</dc:creator>
  <dc:description/>
  <cp:keywords/>
  <dc:language>en-US</dc:language>
  <cp:lastModifiedBy>cgleyze</cp:lastModifiedBy>
  <dcterms:modified xsi:type="dcterms:W3CDTF">2014-05-13T07:53:00Z</dcterms:modified>
  <cp:revision>2</cp:revision>
  <dc:subject/>
  <dc:title>J</dc:title>
</cp:coreProperties>
</file>