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7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Voldoire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Elections de Vertolaye</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Vertolaye,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d’une population municipale légale</w:t>
      </w:r>
      <w:r>
        <w:rPr>
          <w:rStyle w:val="StrongEmphasis"/>
          <w:b w:val="false"/>
          <w:sz w:val="22"/>
          <w:szCs w:val="22"/>
        </w:rPr>
        <w:t xml:space="preserve"> de 578 habitants</w:t>
      </w:r>
      <w:r>
        <w:rPr>
          <w:sz w:val="22"/>
          <w:szCs w:val="22"/>
        </w:rPr>
        <w:t xml:space="preserve">, </w:t>
      </w:r>
      <w:r>
        <w:rPr>
          <w:rStyle w:val="StrongEmphasis"/>
          <w:b w:val="false"/>
          <w:sz w:val="22"/>
          <w:szCs w:val="22"/>
        </w:rPr>
        <w:t>chiffr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rPr>
      </w:pPr>
      <w:r>
        <w:rPr>
          <w:sz w:val="22"/>
          <w:szCs w:val="22"/>
        </w:rPr>
      </w:r>
    </w:p>
    <w:p>
      <w:pPr>
        <w:pStyle w:val="Normal"/>
        <w:ind w:firstLine="720"/>
        <w:jc w:val="both"/>
        <w:rPr/>
      </w:pPr>
      <w:r>
        <w:rPr>
          <w:rStyle w:val="StrongEmphasis"/>
          <w:b w:val="false"/>
          <w:sz w:val="22"/>
          <w:szCs w:val="22"/>
        </w:rPr>
        <w:t>Pour le second tour de scrutin des élections municipales ayant eu lieu le 30 mars 2014, sur les 511 électeurs qui étaient inscrits sur les listes électorales de cette commune, 403 d’entre eux ont voté et 398 se sont  exprimés, 5 votes ayant été regardés comme étant irréguliers.</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A l’issue des opérations de dépouillement, 7 candidats ont été proclamés élus par les membres du bureau de vote, tel étant semble-t-il le nombre de sièges qui restait à pourvoir en l’espèce, compte tenu tant des prescriptions du tableau I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le nombre des membres du conseil municipal des communes comptant de 500 à 1 499 habitants à 15, et des résultats du premier tour des élections s’étant tenu le 23 mars 2014.</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Comme vous l’avez indiqué, M. le Président, par un déféré qui a été enregistré le 2 avril 2014, le préfet du Puy-de-Dôme vous demande, selon ses propres termes, de procéder à la « rectification en écriture des résultats du scrutin du 30 mars 2014, transcrits au procès-verbal des opérations de vote de la commune de Vertolaye », soit le procès-verbal modèle A mentionnant, pour Mme Isabelle Salvatorini aucune voix obtenue alors qu’elle en a réuni 196 et pour M. Alain Voldoire 196 voix alors qu’il n’en a obtenu aucune.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Il convient de préciser que cette erreur, purement matérielle, n’a pas eu d’incidence sur la proclamation des résultats puisque Mme Isabelle Salvatorini a bien été proclamée élue par les membres du bureau de vote.</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Or, se pose en l’espèce la question de la recevabilité de ce déféré.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Il nous semble que, comme les parties en ont été informées en application de l’article R.611-7 du code de justice administrative, il va vous falloir relever d’office un moyen tiré de l’irrecevabilité de ce déféré eu égard à son objet, puisqu’il </w:t>
      </w:r>
      <w:r>
        <w:rPr>
          <w:sz w:val="22"/>
          <w:szCs w:val="22"/>
        </w:rPr>
        <w:t xml:space="preserve">vise seulement à la rectification d’une erreur purement matérielle entachant le procès-verbal du scrutin s’agissant de l’attribution des voix, et non pas à la modification des résultats de ce scrutin. </w:t>
      </w:r>
    </w:p>
    <w:p>
      <w:pPr>
        <w:pStyle w:val="Normal"/>
        <w:ind w:firstLine="720"/>
        <w:jc w:val="both"/>
        <w:rPr>
          <w:sz w:val="22"/>
          <w:szCs w:val="22"/>
        </w:rPr>
      </w:pPr>
      <w:r>
        <w:rPr>
          <w:sz w:val="22"/>
          <w:szCs w:val="22"/>
        </w:rPr>
      </w:r>
    </w:p>
    <w:p>
      <w:pPr>
        <w:pStyle w:val="Normal"/>
        <w:ind w:firstLine="708"/>
        <w:jc w:val="both"/>
        <w:rPr/>
      </w:pPr>
      <w:r>
        <w:rPr>
          <w:sz w:val="22"/>
          <w:szCs w:val="22"/>
        </w:rPr>
        <w:t xml:space="preserve">En effet, selon les principes classiques en la matière, en tant que juge des élections municipales, le juge administratif ne peut que, soit annuler une élection, en totalité ou partiellement, soit proclamer élus, si nécessaire, des candidats qui ne l’ont pas été.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r, tel n’est pas le sens du présent déféré qui vise seulement à la rectification d’une erreur purement matérielle entachant le procès-verbal du scrutin, mais pas à la modification des résultats de ce scrutin, lesquels sont au demeurant réguliers.</w:t>
      </w:r>
    </w:p>
    <w:p>
      <w:pPr>
        <w:pStyle w:val="Normal"/>
        <w:jc w:val="both"/>
        <w:rPr>
          <w:sz w:val="22"/>
          <w:szCs w:val="22"/>
        </w:rPr>
      </w:pPr>
      <w:r>
        <w:rPr>
          <w:sz w:val="22"/>
          <w:szCs w:val="22"/>
        </w:rPr>
      </w:r>
    </w:p>
    <w:p>
      <w:pPr>
        <w:pStyle w:val="Normal"/>
        <w:ind w:firstLine="708"/>
        <w:jc w:val="both"/>
        <w:rPr/>
      </w:pPr>
      <w:r>
        <w:rPr>
          <w:sz w:val="22"/>
          <w:szCs w:val="22"/>
        </w:rPr>
        <w:t>De plus, si le juge administratif peut-être amené à contrôler notamment la régularité de l’attribution des voix aux candidats (Voir par exemple CE du 25 novembre 1977, « Elections municipales de Parigny-les-Vaux », n°</w:t>
      </w:r>
      <w:r>
        <w:rPr>
          <w:color w:val="000000"/>
          <w:sz w:val="22"/>
          <w:szCs w:val="22"/>
        </w:rPr>
        <w:t xml:space="preserve">8621-08622-8623-8624-8625-8626-8627, </w:t>
      </w:r>
      <w:r>
        <w:rPr>
          <w:sz w:val="22"/>
          <w:szCs w:val="22"/>
        </w:rPr>
        <w:t>publié au recueil), ou si les divers documents électoraux complétés sont conformes les uns aux autres, en opérant, si nécessaire des rectifications et en en tirant des conséquences, lorsqu’il y a fraude par exemple, (Voir en ce sens CE du 6 janvier 1984, « Elections municipales de Villepinte », n°51493, mentionné aux tables), il n’est amené à le faire que s’il est saisi d’une protestation ou d’un déféré visant à la modification des résultats du scrutin, ce qui n’est pas le cas dans la présente affaire.</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Nous vous invitons donc à rejeter comme étant irrecevable le présent déféré eu égard à son objet, dès lors qu’il </w:t>
      </w:r>
      <w:r>
        <w:rPr>
          <w:sz w:val="22"/>
          <w:szCs w:val="22"/>
        </w:rPr>
        <w:t xml:space="preserve">vise seulement à la rectification d’une erreur purement matérielle entachant le procès-verbal du scrutin s’agissant de l’attribution des voix, et non pas à la modification des résultats de ce scrutin. </w:t>
      </w:r>
    </w:p>
    <w:p>
      <w:pPr>
        <w:pStyle w:val="Normal"/>
        <w:ind w:firstLine="720"/>
        <w:jc w:val="both"/>
        <w:rPr>
          <w:rStyle w:val="StrongEmphasis"/>
          <w:b w:val="false"/>
          <w:b w:val="false"/>
          <w:sz w:val="22"/>
          <w:szCs w:val="22"/>
        </w:rPr>
      </w:pPr>
      <w:r>
        <w:rPr>
          <w:sz w:val="22"/>
          <w:szCs w:val="22"/>
        </w:rPr>
      </w:r>
    </w:p>
    <w:p>
      <w:pPr>
        <w:pStyle w:val="Normal"/>
        <w:ind w:firstLine="720"/>
        <w:jc w:val="both"/>
        <w:rPr>
          <w:sz w:val="22"/>
          <w:szCs w:val="22"/>
        </w:rPr>
      </w:pPr>
      <w:r>
        <w:rPr>
          <w:rStyle w:val="StrongEmphasis"/>
          <w:b w:val="false"/>
          <w:sz w:val="22"/>
          <w:szCs w:val="22"/>
        </w:rPr>
        <w:t xml:space="preserve"> </w:t>
      </w:r>
      <w:r>
        <w:rPr>
          <w:sz w:val="22"/>
          <w:szCs w:val="22"/>
        </w:rPr>
        <w:t>C’est pourquoi, au regard de l’ensemble des circonstances dans lesquelles nous sommes amenés à conclure, nous concluons au rejet pour irrecevabilité du déféré du préfet du Puy-de-Dôme enregistré sous le n°14679 dirigé contre les opérations électorales relatives au second tour de l’élection des membres du conseil municipal de la commune de Vertolaye s’étant tenu le 30 mars 2014.</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1:00Z</dcterms:created>
  <dc:creator>Chassagne</dc:creator>
  <dc:description/>
  <cp:keywords/>
  <dc:language>en-US</dc:language>
  <cp:lastModifiedBy>cgleyze</cp:lastModifiedBy>
  <dcterms:modified xsi:type="dcterms:W3CDTF">2014-05-13T07:51:00Z</dcterms:modified>
  <cp:revision>2</cp:revision>
  <dc:subject/>
  <dc:title>J</dc:title>
</cp:coreProperties>
</file>