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Mioche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Commune de Saint-Pierre-le-Chastel</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Saint-Pierre-le-Chastel,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367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09 électeurs qui étaient inscrits sur les listes électorales de cette commune, 253 d’entre eux ont voté, et 250 se sont exprimés, 3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A l’issue des opérations de dépouillement, 14 candidats ont été proclamés élus par les membres du bureau de vote, alors que le nombre de sièges à pourvoir en l’espèce était de 11, compte tenu des prescriptions du tableau I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00 à 499 habitants.</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 xml:space="preserve">Comme vous l’avez indiqué, M. le Président, par un déféré qui a été enregistré le 31 mars 2014, le préfet du Puy-de-Dôme vous demande de prononcer l’annulation de la proclamation de l’élection de </w:t>
      </w:r>
      <w:r>
        <w:rPr>
          <w:sz w:val="22"/>
          <w:szCs w:val="22"/>
        </w:rPr>
        <w:t>M. Jean-François Mioche, de M. Loïc Petit et de M. Thierry Vialette</w:t>
      </w:r>
      <w:r>
        <w:rPr>
          <w:rStyle w:val="StrongEmphasis"/>
          <w:b w:val="false"/>
          <w:sz w:val="22"/>
          <w:szCs w:val="22"/>
        </w:rPr>
        <w:t xml:space="preserve"> à l’issue de ce scrutin.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highlight w:val="yellow"/>
        </w:rPr>
      </w:pPr>
      <w:r>
        <w:rPr/>
      </w:r>
    </w:p>
    <w:p>
      <w:pPr>
        <w:pStyle w:val="Normal"/>
        <w:ind w:firstLine="720"/>
        <w:jc w:val="both"/>
        <w:rPr/>
      </w:pPr>
      <w:r>
        <w:rPr>
          <w:rStyle w:val="StrongEmphasis"/>
          <w:b w:val="false"/>
          <w:sz w:val="22"/>
          <w:szCs w:val="22"/>
        </w:rPr>
        <w:t xml:space="preserve">Le préfet du Puy-de-Dôme présente deux griefs à l’appui de ce déféré, le premier tiré de ce que </w:t>
      </w:r>
      <w:r>
        <w:rPr>
          <w:sz w:val="22"/>
          <w:szCs w:val="22"/>
        </w:rPr>
        <w:t>M. Jean-François Mioche, M. Loïc Petit et M. Thierry Vialette</w:t>
      </w:r>
      <w:r>
        <w:rPr>
          <w:rStyle w:val="StrongEmphasis"/>
          <w:b w:val="false"/>
          <w:sz w:val="22"/>
          <w:szCs w:val="22"/>
        </w:rPr>
        <w:t xml:space="preserve"> n’ont pas obtenu un nombre de suffrages suffisants pour être proclamés élus, et le second, tiré de ce qu’ils ont été proclamés élus respectivement en douzième, treizième et quatorzième positions au sein d’un conseil municipal ne comprenant que 11 sièges à pourvoir.</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highlight w:val="yellow"/>
        </w:rPr>
      </w:pPr>
      <w:r>
        <w:rPr>
          <w:rStyle w:val="StrongEmphasis"/>
          <w:b w:val="false"/>
          <w:sz w:val="22"/>
          <w:szCs w:val="22"/>
        </w:rPr>
        <w:t>En premier lieu, selon l’article L.252 du code électoral : « </w:t>
      </w:r>
      <w:r>
        <w:rPr>
          <w:rStyle w:val="StrongEmphasis"/>
          <w:b w:val="false"/>
          <w:i/>
          <w:sz w:val="22"/>
          <w:szCs w:val="22"/>
        </w:rPr>
        <w:t>L</w:t>
      </w:r>
      <w:r>
        <w:rPr>
          <w:i/>
          <w:sz w:val="22"/>
          <w:szCs w:val="22"/>
        </w:rPr>
        <w:t>es membres des conseils municipaux des communes de moins de 1000 habitants sont élus au scrutin majoritaire.</w:t>
      </w:r>
      <w:r>
        <w:rPr>
          <w:sz w:val="22"/>
          <w:szCs w:val="22"/>
        </w:rPr>
        <w:t> ». Selon l’article L.253 du même code : « </w:t>
      </w:r>
      <w:r>
        <w:rPr>
          <w:i/>
          <w:sz w:val="22"/>
          <w:szCs w:val="22"/>
        </w:rPr>
        <w:t>Nul n'est élu au premier tour de scrutin s'il n'a réuni : 1° la majorité absolue des suffrages exprimés ; (…).</w:t>
      </w:r>
      <w:r>
        <w:rPr>
          <w:sz w:val="22"/>
          <w:szCs w:val="22"/>
        </w:rPr>
        <w:t xml:space="preserve"> ».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En l’espèce, </w:t>
      </w:r>
      <w:r>
        <w:rPr>
          <w:rStyle w:val="StrongEmphasis"/>
          <w:b w:val="false"/>
          <w:sz w:val="22"/>
          <w:szCs w:val="22"/>
        </w:rPr>
        <w:t>la majorité absolue des suffrages exprimés, permettant d’être élu en vertu des dispositions de l’article L.253 du code électoral que nous venons de citer, devait être fixée à 126 voix, dès lors que, ainsi que nous l’avons indiqué précédemment, 250 suffrages ont été exprimés lors des opérations électorales en cause.</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Or, dès lors que, comme l’a spécifié le bureau de vote sur le procès-verbal des opérations électorales, seulement respectivement 110 suffrages se sont portés sur la candidature de M. Loïc Petit, et 102 suffrages sur la candidature de M. Thierry Vialette le 23 mars 2014, ils ne pouvaient donc être légalement proclamés élus au conseil municipal à l’issue du premier tour de scrutin.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e premier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e second l’est également. </w:t>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rPr>
        <w:t>En effet, compte tenu du nombre de voix obtenues respectivement par M. Jean-François Mioche, sur la candidature duquel 130 suffrages se sont portés, M. Loïc Petit et M. Thierry Vialette, ils ont été proclamés élus, comme l’indique le préfet du Puy-de-Dôme,</w:t>
      </w:r>
      <w:r>
        <w:rPr>
          <w:rStyle w:val="StrongEmphasis"/>
          <w:b w:val="false"/>
          <w:sz w:val="22"/>
          <w:szCs w:val="22"/>
        </w:rPr>
        <w:t xml:space="preserve"> en douzième, treizième et quatorzièmes positions au sein du conseil municipal, alors que cette assemblée ne comportait que 11 sièges à pourvoir, ainsi que nous l’avons précédemment évoqué, en raison de la</w:t>
      </w:r>
      <w:r>
        <w:rPr>
          <w:sz w:val="22"/>
          <w:szCs w:val="22"/>
        </w:rPr>
        <w:t xml:space="preserve"> population légale </w:t>
      </w:r>
      <w:r>
        <w:rPr>
          <w:rStyle w:val="StrongEmphasis"/>
          <w:b w:val="false"/>
          <w:sz w:val="22"/>
          <w:szCs w:val="22"/>
        </w:rPr>
        <w:t>municipale</w:t>
      </w:r>
      <w:r>
        <w:rPr>
          <w:sz w:val="22"/>
          <w:szCs w:val="22"/>
        </w:rPr>
        <w:t xml:space="preserve"> de la commune de Saint-Pierre-le-Chastel.</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second grief présenté par le préfet du Puy-de-Dôme étant donc fondé, nous vous invitons ainsi à l’accueillir.</w:t>
      </w:r>
    </w:p>
    <w:p>
      <w:pPr>
        <w:pStyle w:val="Normal"/>
        <w:ind w:firstLine="720"/>
        <w:jc w:val="both"/>
        <w:rPr>
          <w:sz w:val="22"/>
          <w:szCs w:val="22"/>
        </w:rPr>
      </w:pPr>
      <w:r>
        <w:rPr>
          <w:sz w:val="22"/>
          <w:szCs w:val="22"/>
        </w:rPr>
      </w:r>
    </w:p>
    <w:p>
      <w:pPr>
        <w:pStyle w:val="Normal"/>
        <w:ind w:firstLine="720"/>
        <w:jc w:val="both"/>
        <w:rPr/>
      </w:pPr>
      <w:r>
        <w:rPr>
          <w:sz w:val="22"/>
          <w:szCs w:val="22"/>
        </w:rPr>
        <w:t>C’est pourquoi, au regard de l’ensemble des circonstances dans lesquelles nous sommes amenés à conclure, nous concluons à l’annulation de l’élection de M. Jean-François Mioche, de M. Loïc Petit et de M. Thierry Vialette au conseil municipal de la commune de Saint-Pierre-le-Chastel, proclamée à l’issue du premier tour de scrutin s’étant tenu le 23 mars 2014.</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50:00Z</dcterms:created>
  <dc:creator>Chassagne</dc:creator>
  <dc:description/>
  <cp:keywords/>
  <dc:language>en-US</dc:language>
  <cp:lastModifiedBy>cgleyze</cp:lastModifiedBy>
  <dcterms:modified xsi:type="dcterms:W3CDTF">2014-05-13T07:50:00Z</dcterms:modified>
  <cp:revision>2</cp:revision>
  <dc:subject/>
  <dc:title>J</dc:title>
</cp:coreProperties>
</file>