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CHASSAG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CONCLUSIONS RAPPORTEUR PUBLI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DIENCE : </w:t>
            </w:r>
            <w:r>
              <w:rPr>
                <w:sz w:val="22"/>
                <w:szCs w:val="22"/>
              </w:rPr>
              <w:t>28 avril 2014</w:t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EUR</w:t>
            </w:r>
            <w:r>
              <w:rPr>
                <w:sz w:val="22"/>
                <w:szCs w:val="22"/>
              </w:rPr>
              <w:t> : Président Hermit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N</w:t>
            </w:r>
            <w:r>
              <w:rPr>
                <w:sz w:val="22"/>
                <w:szCs w:val="22"/>
              </w:rPr>
              <w:t>°140065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ES </w:t>
            </w:r>
            <w:r>
              <w:rPr>
                <w:sz w:val="22"/>
                <w:szCs w:val="22"/>
              </w:rPr>
              <w:t>: Préfet du Puy-de-Dôme c/ Mme Winters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 </w:t>
            </w:r>
            <w:r>
              <w:rPr>
                <w:sz w:val="22"/>
                <w:szCs w:val="22"/>
              </w:rPr>
              <w:t>: Contentieux Electoral - Commune de Saint-Ours-les-Roches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La commune de Saint-Ours-les-Roches située dans le Puy-de-Dôme bénéficie, selon les chiffres établis par l’Institut national de la statistique et des études économiques, tels qu’approuvés par le décret n°2013-1289 du 27 décembre 2013 </w:t>
      </w:r>
      <w:r>
        <w:rPr>
          <w:rStyle w:val="StrongEmphasis"/>
          <w:b w:val="false"/>
          <w:sz w:val="22"/>
          <w:szCs w:val="22"/>
        </w:rPr>
        <w:t xml:space="preserve">authentifiant les chiffres des populations de métropole, des départements d'outre-mer de la Guadeloupe, de la Guyane, de la Martinique et de La Réunion, de Saint-Barthélemy, de Saint-Martin et de Saint-Pierre-et-Miquelon, </w:t>
      </w:r>
      <w:r>
        <w:rPr>
          <w:sz w:val="22"/>
          <w:szCs w:val="22"/>
        </w:rPr>
        <w:t xml:space="preserve">d’une population légale </w:t>
      </w:r>
      <w:r>
        <w:rPr>
          <w:rStyle w:val="StrongEmphasis"/>
          <w:b w:val="false"/>
          <w:sz w:val="22"/>
          <w:szCs w:val="22"/>
        </w:rPr>
        <w:t>municipale de 1 605 habitants</w:t>
      </w:r>
      <w:r>
        <w:rPr>
          <w:sz w:val="22"/>
          <w:szCs w:val="22"/>
        </w:rPr>
        <w:t>,</w:t>
      </w:r>
      <w:r>
        <w:rPr>
          <w:rStyle w:val="StrongEmphasis"/>
          <w:b w:val="false"/>
          <w:sz w:val="22"/>
          <w:szCs w:val="22"/>
        </w:rPr>
        <w:t xml:space="preserve"> qu’il convient de prendre en compte en contentieux électoral en vertu de l’</w:t>
      </w:r>
      <w:r>
        <w:rPr>
          <w:sz w:val="22"/>
          <w:szCs w:val="22"/>
        </w:rPr>
        <w:t>article R.25-1 du code électoral qui prévoit que « </w:t>
      </w:r>
      <w:r>
        <w:rPr>
          <w:i/>
          <w:sz w:val="22"/>
          <w:szCs w:val="22"/>
        </w:rPr>
        <w:t>Le chiffre de population auquel il convient de se référer en matière électorale est le dernier chiffre de population municipale authentifié avant l'élection.</w:t>
      </w:r>
      <w:r>
        <w:rPr>
          <w:sz w:val="22"/>
          <w:szCs w:val="22"/>
        </w:rPr>
        <w:t> (…). »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>Pour le premier tour de scrutin des élections municipales ayant eu lieu le 23 mars 2014, sur les 1 270 électeurs qui étaient inscrits sur les listes électorales de cette commune, 1 005 d’entre eux ont voté, et  972 se sont exprimés, 33 votes ayant été regardés comme étant irréguliers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  <w:highlight w:val="yellow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  <w:highlight w:val="yellow"/>
        </w:rPr>
      </w:pPr>
      <w:r>
        <w:rPr>
          <w:rStyle w:val="StrongEmphasis"/>
          <w:b w:val="false"/>
          <w:sz w:val="22"/>
          <w:szCs w:val="22"/>
        </w:rPr>
        <w:t>Deux listes s’étaient présentées devant les électeurs, la liste « Nouvel Horizon » et la liste « Ensemble au service des ursiniens ». La première a recueilli 577 voix et la seconde 395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insi, à l’issue des opérations de dépouillement, 14 candidats de la liste « Nouvel Horizon » et 4 candidats de la liste « Ensemble au service des ursiniens » ont été proclamés élus par les membres du bureau de vote, alors que le nombre de sièges à pourvoir en l’espèce était de</w:t>
      </w:r>
      <w:r>
        <w:rPr>
          <w:sz w:val="22"/>
          <w:szCs w:val="22"/>
        </w:rPr>
        <w:t xml:space="preserve"> 19</w:t>
      </w:r>
      <w:r>
        <w:rPr>
          <w:rStyle w:val="StrongEmphasis"/>
          <w:b w:val="false"/>
          <w:sz w:val="22"/>
          <w:szCs w:val="22"/>
        </w:rPr>
        <w:t>, compte tenu des prescriptions du tableau I annexé à l’arrêté du préfet du Puy-de-Dôme n°2014/PREF63/14/00051 en date du 14 janvier 2014 portant convocation des électeurs les 23 et 30 mars 2014 pour procéder à l’élection des conseils municipaux et des conseillers communautaires, publié au recueil des actes administratifs de la préfecture du Puy-de-Dôme n°2014-5 du 17 janvier 2014, faisant application de l</w:t>
      </w:r>
      <w:r>
        <w:rPr>
          <w:sz w:val="22"/>
          <w:szCs w:val="22"/>
        </w:rPr>
        <w:t>’article L.225du code électoral prévoyant que  « </w:t>
      </w:r>
      <w:r>
        <w:rPr>
          <w:i/>
          <w:sz w:val="22"/>
          <w:szCs w:val="22"/>
        </w:rPr>
        <w:t>Le nombre des conseillers municipaux est, sauf en ce qui concerne Paris, fixé par l'article L. 2121-2 du code général des collectivités territoriales.</w:t>
      </w:r>
      <w:r>
        <w:rPr>
          <w:sz w:val="22"/>
          <w:szCs w:val="22"/>
        </w:rPr>
        <w:t> », cet article L.2121-2 du code général des collectivités territoriales fixant ainsi le nombre des membres du conseil municipal des communes comptant de 1 500 à 2 499 habitants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  <w:highlight w:val="yellow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Comme vous l’avez indiqué, M. le Président, par un déféré qui a été enregistré le 31 mars 2014, le préfet du Puy-de-Dôme vous demande de prononcer la proclamation de l’élection de Mme Hélène Winters, candidate figurant au douzième rang de la liste « Nouvel Horizon » à l’issue de ce scrutin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  <w:highlight w:val="yellow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Ce déféré nous paraît remplir toutes les conditions de recevabilité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  <w:highlight w:val="yellow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Le préfet du Puy-de-Dôme présente un grief unique à l’appui de ce déféré, tiré de ce que la feuille de proclamation des résultats d’un tel scrutin ne portait que 18 noms, répartis entre la liste « Nouvel Horizon » et la liste « Ensemble au service des ursiniens » ainsi que nous l’avons indiqué, alors qu’elle aurait dû en comporter 19, soit, un de plus pour la liste « Nouvel Horizon » en raison du fait que cette liste avait obtenu la majorité absolue des voix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  <w:highlight w:val="yellow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Selon l’article L.262 du code électoral : « </w:t>
      </w:r>
      <w:r>
        <w:rPr>
          <w:i/>
          <w:sz w:val="22"/>
          <w:szCs w:val="22"/>
        </w:rPr>
        <w:t>Au premier tour de scrutin, il est attribué à la liste qui a recueilli la majorité absolue des suffrages exprimés un nombre de sièges égal à la moitié du nombre des sièges à pourvoir, arrondi, le cas échéant, à l'entier supérieur lorsqu'il y a plus de quatre sièges à pourvoir et à l'entier inférieur lorsqu'il y a moins de quatre sièges à pourvoir. Cette attribution opérée, les autres sièges sont répartis entre toutes les listes à la représentation proportionnelle suivant la règle de la plus forte moyenne (…).</w:t>
      </w:r>
      <w:r>
        <w:rPr>
          <w:sz w:val="22"/>
          <w:szCs w:val="22"/>
        </w:rPr>
        <w:t> »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’espèce, </w:t>
      </w:r>
      <w:r>
        <w:rPr>
          <w:rStyle w:val="StrongEmphasis"/>
          <w:b w:val="false"/>
          <w:sz w:val="22"/>
          <w:szCs w:val="22"/>
        </w:rPr>
        <w:t>comme le soutient le préfet du Puy-de-Dôme, la liste « Nouvel Horizon » a bien obtenu la majorité absolue des suffrages exprimés, permettant d’être regardée comme devant bénéficier d’un nombre de sièges égal à la moitié du nombre de sièges à pourvoir, en vertu des dispositions de l’article L.262 du code électoral que nous venons de citer, laquelle devait être fixée à 487 voix, dès lors que, ainsi que nous l’avons indiqué précédemment, 972 suffrages ont été exprimés lors des opérations électorales en cause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nsi, dès lors que le nombre de sièges à pourvoir était de 19, </w:t>
      </w:r>
      <w:r>
        <w:rPr>
          <w:rStyle w:val="StrongEmphasis"/>
          <w:b w:val="false"/>
          <w:sz w:val="22"/>
          <w:szCs w:val="22"/>
        </w:rPr>
        <w:t>la liste « Nouvel Horizon » devait se voir attribuer 10 sièges, la moitié de 19 étant 9,5, nombre devant être arrondi à l’entier supérieur, puisqu’il y avait plus de 4 sièges à pourvoir, conformément aux dispositions de l’article L.262 du code électoral précité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surplus des sièges à pourvoir, soit 9, avait donc vocation, selon ces dernières dispositions, à être répart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 xml:space="preserve"> entre toutes les listes à la représentation proportionnelle suivant la règle de la plus forte moyenne (...). </w:t>
      </w: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lon la méthode de calcul, parmi d’autres, fournie par le ministère de l’intérieur sur son site internet (</w:t>
      </w:r>
      <w:hyperlink r:id="rId2">
        <w:r>
          <w:rPr>
            <w:rStyle w:val="InternetLink"/>
            <w:sz w:val="22"/>
            <w:szCs w:val="22"/>
          </w:rPr>
          <w:t>http://www.interieur.gouv.fr/Elections/Actualites-des-elections/Dossier-elections-municipales-2014/Les-operations-de-vote</w:t>
        </w:r>
      </w:hyperlink>
      <w:r>
        <w:rPr>
          <w:sz w:val="22"/>
          <w:szCs w:val="22"/>
        </w:rPr>
        <w:t>) il convient, d’une part, de répartir les sièges « </w:t>
      </w:r>
      <w:r>
        <w:rPr>
          <w:i/>
          <w:sz w:val="22"/>
          <w:szCs w:val="22"/>
        </w:rPr>
        <w:t>en fonction du quotient électoral (nombre de suffrages exprimés utiles/ nombre de sièges à pourvoir)</w:t>
      </w:r>
      <w:r>
        <w:rPr>
          <w:sz w:val="22"/>
          <w:szCs w:val="22"/>
        </w:rPr>
        <w:t> » et ainsi « </w:t>
      </w:r>
      <w:r>
        <w:rPr>
          <w:i/>
          <w:sz w:val="22"/>
          <w:szCs w:val="22"/>
        </w:rPr>
        <w:t>Pour obtenir le nombre de sièges à pourvoir, il faut diviser le nombre de suffrages obtenus par la liste par le quotient électoral et arrondir le chiffre ainsi obtenu à l’entier inférieur</w:t>
      </w:r>
      <w:r>
        <w:rPr>
          <w:sz w:val="22"/>
          <w:szCs w:val="22"/>
        </w:rPr>
        <w:t xml:space="preserve"> », et d’autre part, le cas échéant, </w:t>
      </w:r>
      <w:bookmarkStart w:id="0" w:name="eztoc498534_0_4_4_5"/>
      <w:bookmarkEnd w:id="0"/>
      <w:r>
        <w:rPr>
          <w:sz w:val="22"/>
          <w:szCs w:val="22"/>
        </w:rPr>
        <w:t>« </w:t>
      </w:r>
      <w:r>
        <w:rPr>
          <w:i/>
          <w:sz w:val="22"/>
          <w:szCs w:val="22"/>
        </w:rPr>
        <w:t>si tous les sièges n’ont pas été attribués après la répartition à la proportionnelle, les sièges restant à pourvoir sont attribués selon la méthode de la plus forte moyenne. La moyenne de chaque liste correspond au rapport entre les suffrages qu’elle a obtenus et le nombre de sièges qu’elle a déjà (sans prendre en compte les sièges attribués au titre de la prime majoritaire) plus une unité.</w:t>
      </w:r>
      <w:r>
        <w:rPr>
          <w:sz w:val="22"/>
          <w:szCs w:val="22"/>
        </w:rPr>
        <w:t> 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insi, en l’espèce, le nombre de suffrages exprimés étant de 972 et le nombre de sièges à pourvoir de 9, le quotient électoral devait être fixé à 108 (972 / 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ès lors, </w:t>
      </w:r>
      <w:r>
        <w:rPr>
          <w:rStyle w:val="StrongEmphasis"/>
          <w:b w:val="false"/>
          <w:sz w:val="22"/>
          <w:szCs w:val="22"/>
        </w:rPr>
        <w:t xml:space="preserve">la liste « Nouvel Horizon » ayant recueilli 577 voix et la liste « Ensemble au service des ursiniens » ayant obtenu 395 voix, selon l’application du quotient électoral, la première devait se voir attribuer 5 sièges (577 / 108 = 5,34 arrondi à 5), et la seconde 3 (395 / 108 = 3,65 arrondi à 3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  <w:highlight w:val="yellow"/>
        </w:rPr>
      </w:pPr>
      <w:r>
        <w:rPr>
          <w:rStyle w:val="StrongEmphasis"/>
          <w:b w:val="false"/>
          <w:sz w:val="22"/>
          <w:szCs w:val="22"/>
        </w:rPr>
        <w:t>Mais, puisqu’il restait donc encore un siège à pourvoir, il fallait ainsi l’attribuer selon la règle de la plus forte moyenne, qui était de 96 pour la liste « Nouvel Horizon » (577 / 5+1) et de 98,5 pour la liste « Ensemble au service des ursiniens » (395 / 3+1), le dernier siège à pourvoir devant donc revenir à cette dernière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’est pourquoi, </w:t>
      </w:r>
      <w:r>
        <w:rPr>
          <w:rStyle w:val="StrongEmphasis"/>
          <w:b w:val="false"/>
          <w:sz w:val="22"/>
          <w:szCs w:val="22"/>
        </w:rPr>
        <w:t xml:space="preserve">la liste « Nouvel Horizon » devait obtenir 15 des 19 sièges du conseil municipal et la liste « Ensemble au service des ursiniens », les 4 restants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Or, comme le soutient le préfet du Puy-de-Dôme, la feuille de proclamation des résultats du  scrutin ne portait que 18 noms, soit 14 pour la première liste et 4 pour la seconde, et il est constant qu’il manquait sur une telle feuille, s’agissant de la liste « Nouvel Horizon », le nom de Mme </w:t>
      </w:r>
      <w:r>
        <w:rPr>
          <w:sz w:val="22"/>
          <w:szCs w:val="22"/>
        </w:rPr>
        <w:t xml:space="preserve">Hélène Winters.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grief présenté par le préfet du Puy-de-Dôme est donc fondé, et nous vous invitons ainsi à l’accueilli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’est pourquoi, au regard de l’ensemble des circonstances dans lesquelles nous sommes amenés à conclure, nous concluons à la proclamation de l’élection de Mme Hélène Winters au conseil municipal de la commune de Saint-Ours-les-Roches à l’issue du premier tour de scrutin s’étant tenu le 23 mars 2014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urrentpage">
    <w:name w:val="current_p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DICNormal">
    <w:name w:val="SDIC - Normal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ieur.gouv.fr/Elections/Actualites-des-elections/Dossier-elections-municipales-2014/Les-operations-de-vo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Chassagne</dc:creator>
  <dc:description/>
  <cp:keywords/>
  <dc:language>en-US</dc:language>
  <cp:lastModifiedBy>cgleyze</cp:lastModifiedBy>
  <dcterms:modified xsi:type="dcterms:W3CDTF">2014-05-13T07:59:00Z</dcterms:modified>
  <cp:revision>4</cp:revision>
  <dc:subject/>
  <dc:title>J</dc:title>
</cp:coreProperties>
</file>