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2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 Pigot et autres</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s Martres-de-Veyre</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s Martres-de-Veyre,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3 934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3 712 électeurs qui étaient inscrits sur les listes électorales de cette commune, 1 507 d’entre eux ont voté, et 1 177 se sont  exprimés, 330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Une seule liste s’était présentée devant les électeurs, la liste </w:t>
      </w:r>
      <w:r>
        <w:rPr>
          <w:sz w:val="22"/>
          <w:szCs w:val="22"/>
        </w:rPr>
        <w:t>« Continuons ensemble pour les Martres ». Cette liste</w:t>
      </w:r>
      <w:r>
        <w:rPr>
          <w:rStyle w:val="StrongEmphasis"/>
          <w:b w:val="false"/>
          <w:sz w:val="22"/>
          <w:szCs w:val="22"/>
        </w:rPr>
        <w:t xml:space="preserve"> a recueilli 1 177 voix, et a donc obtenu la majorité absolue des suffrages, qui devait en l’espèce être fixée à 754 voix compte tenu du nombre de suffrages exprimés de 1 177 (Pour les modalités de calcul de cette majorité absolue, puisque 679 / 2 = 339,5, vous pourrez vous référer à un arrêt du CE du </w:t>
      </w:r>
      <w:r>
        <w:rPr>
          <w:sz w:val="22"/>
          <w:szCs w:val="22"/>
        </w:rPr>
        <w:t>24 octobre 2008,  « Elections municipales de Chambon-sur-Cissé », n° 317548, mentionné aux tables sur un autre point).</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Ainsi, à l’issue des opérations de dépouillement, les 27 candidats de cette liste ont été proclamés élus par les membres du bureau de vote, tel étant le nombre de sièges à pourvoir en l’espèce,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3 500 à 4 9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s Martres-de-Veyre étant membre de la communauté de communes Gergovie Val d’Allier communauté,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s Martres-de-Veyre bénéficie de 6 sièges au sein du conseil communautaire de la communauté de communes Gergovie Val d’Allier communauté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la proclamation dede l’élection au conseil communautaire de </w:t>
      </w:r>
      <w:r>
        <w:rPr>
          <w:sz w:val="22"/>
          <w:szCs w:val="22"/>
        </w:rPr>
        <w:t xml:space="preserve">la communauté de communes Gergovie Val d’Allier communauté de M. Pascal Pigot, de Mme Martine Bouchut, de M. Patrick Degeorges, de Mme Catherine Pham, de M. Christophe Chaput et de Mme Stéphanie Dubien, respectivement placés du premier au sixième rang de la liste unique s’étant présentée devant les électeurs. </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sz w:val="22"/>
          <w:szCs w:val="22"/>
        </w:rPr>
      </w:pPr>
      <w:r>
        <w:rPr>
          <w:rStyle w:val="StrongEmphasis"/>
          <w:b w:val="false"/>
          <w:sz w:val="22"/>
          <w:szCs w:val="22"/>
        </w:rPr>
        <w:t>Le préfet du Puy-de-Dôme présente un grief unique à l’appui de ce déféré, tiré de ce que la feuille de proclamation des résultats d’un tel scrutin ne mentionnait aucun nom alors qu’elle aurait dû en porter 6.</w:t>
      </w:r>
    </w:p>
    <w:p>
      <w:pPr>
        <w:pStyle w:val="Normal"/>
        <w:ind w:firstLine="720"/>
        <w:jc w:val="both"/>
        <w:rPr>
          <w:sz w:val="22"/>
          <w:szCs w:val="22"/>
        </w:rPr>
      </w:pPr>
      <w:r>
        <w:rPr>
          <w:sz w:val="22"/>
          <w:szCs w:val="22"/>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08"/>
        <w:jc w:val="both"/>
        <w:rPr>
          <w:rStyle w:val="StrongEmphasis"/>
          <w:b w:val="false"/>
          <w:b w:val="false"/>
          <w:sz w:val="22"/>
          <w:szCs w:val="22"/>
        </w:rPr>
      </w:pPr>
      <w:r>
        <w:rPr>
          <w:sz w:val="22"/>
          <w:szCs w:val="22"/>
        </w:rPr>
        <w:t>Ainsi, pour la commune des Martres-de-Veyre, qui dispose de 6 sièges au conseil communautaire de la communauté de communes Gergovie Val d’Allier communauté, l’intégralité de ces sièges ne pouvait revenir qu’à la liste unique ayant remporté, outre la majorité absolue des suffrages exprimés, tous ces suffrages.</w:t>
      </w:r>
    </w:p>
    <w:p>
      <w:pPr>
        <w:pStyle w:val="Normal"/>
        <w:ind w:firstLine="720"/>
        <w:jc w:val="both"/>
        <w:rPr>
          <w:rStyle w:val="StrongEmphasis"/>
          <w:b w:val="false"/>
          <w:b w:val="false"/>
          <w:sz w:val="22"/>
          <w:szCs w:val="22"/>
        </w:rPr>
      </w:pPr>
      <w:r>
        <w:rPr/>
      </w:r>
    </w:p>
    <w:p>
      <w:pPr>
        <w:pStyle w:val="Normal"/>
        <w:ind w:firstLine="708"/>
        <w:jc w:val="both"/>
        <w:rPr>
          <w:sz w:val="22"/>
          <w:szCs w:val="22"/>
        </w:rPr>
      </w:pPr>
      <w:r>
        <w:rPr>
          <w:rStyle w:val="StrongEmphasis"/>
          <w:b w:val="false"/>
          <w:sz w:val="22"/>
          <w:szCs w:val="22"/>
        </w:rPr>
        <w:t>Or, comme le soutient le préfet du Puy-de-Dôme, la feuille de proclamation des résultats du  scrutin ne portait aucun nom.</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C’est pourquoi, au regard de l’ensemble des circonstances dans lesquelles nous sommes amenés à conclure, nous concluons à la proclamation de l’élection de M. Pascal Pigot, de Mme Martine Bouchut, de M. Patrick Degeorges, de Mme Catherine Pham, de M. Christophe Chaput et de Mme Stéphanie Dubien au conseil communautaire de la communauté de communes Gergovie Val d’Allier communauté à l’issue du premier tour de scrutin s’étant tenu le 23 mars 2014.</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1:00Z</dcterms:created>
  <dc:creator>Chassagne</dc:creator>
  <dc:description/>
  <cp:keywords/>
  <dc:language>en-US</dc:language>
  <cp:lastModifiedBy>cgleyze</cp:lastModifiedBy>
  <dcterms:modified xsi:type="dcterms:W3CDTF">2014-05-13T07:56:00Z</dcterms:modified>
  <cp:revision>5</cp:revision>
  <dc:subject/>
  <dc:title>J</dc:title>
</cp:coreProperties>
</file>