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Bosco et autres</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Chateaugay</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Chateaugay,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3 156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2 474 électeurs qui étaient inscrits sur les listes électorales de cette commune, 1 662 d’entre eux ont voté, et  1 494 se sont  exprimés, 168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20"/>
        <w:jc w:val="both"/>
        <w:rPr>
          <w:rStyle w:val="StrongEmphasis"/>
          <w:b w:val="false"/>
          <w:b w:val="false"/>
          <w:sz w:val="22"/>
          <w:szCs w:val="22"/>
          <w:highlight w:val="yellow"/>
        </w:rPr>
      </w:pPr>
      <w:r>
        <w:rPr>
          <w:rStyle w:val="StrongEmphasis"/>
          <w:b w:val="false"/>
          <w:sz w:val="22"/>
          <w:szCs w:val="22"/>
        </w:rPr>
        <w:t>Deux listes s’étaient présentées devant les électeurs, la liste « Réussir ensemble pour Châteaugay » et la liste « Agir pour Châteaugay ». La première a recueilli 877 voix et la seconde 617.</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Ainsi, à l’issue des opérations de dépouillement, 17 candidats de la liste « Réussir ensemble pour Châteaugay » et 6 candidats de la liste « Agir pour Châteaugay » ont été proclamés élus par les membres du bureau de vote, tel étant le nombre de sièges à pourvoir en l’espèce qui était de</w:t>
      </w:r>
      <w:r>
        <w:rPr>
          <w:sz w:val="22"/>
          <w:szCs w:val="22"/>
        </w:rPr>
        <w:t xml:space="preserve"> 23</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2 500 à 3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e Chateaugay étant membre de la communauté d’agglomération Clermont Communauté,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Chateaugay bénéficie de 2 sièges au sein du conseil communautaire de la communauté d’agglomération Clermont Communauté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rStyle w:val="StrongEmphasis"/>
          <w:b w:val="false"/>
          <w:b w:val="false"/>
          <w:sz w:val="22"/>
          <w:szCs w:val="22"/>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d’une part, l’annulation de l’élection de M. Charles Bosco et de Mme Nathalie Peschaubes, candidats figurant respectivement aux cinquième et sixième rangs de la liste « Agir pour Châteaugay » et la proclamation de l’élection de Mme Corinne Allègre et de M. Jean-Marc David, candidats placés respectivement aux dix-huitième et dix-neuvième rangs de la liste « Réussir ensemble pour Châteaugay », au conseil municipal de la commune de Châteaugay, et d’autre part, l’annulation de l’élection de M. Raymond Lambert candidat figurant au premier rang de la liste « Agir pour Châteaugay » et la proclamation de l’élection Mme Annie Levet, candidate placée au deuxième rang de la liste « Réussir ensemble pour Châteaugay », au conseil </w:t>
      </w:r>
      <w:r>
        <w:rPr>
          <w:sz w:val="22"/>
          <w:szCs w:val="22"/>
        </w:rPr>
        <w:t>communautaire de la communauté d’agglomération Clermont Communauté.</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1- S’agissant des opérations électorales relatives au conseil municipal de la commune de Châteaugay.</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Le préfet du Puy-de-Dôme présente un grief unique à l’encontre de ces opérations électorales, tiré de ce que la feuille de proclamation des résultats d’un tel scrutin mentionnait les noms de M. Charles Bosco et de Mme Nathalie Peschaubes, alors qu’elle aurait dû porter les noms de Mme Corinne Allègre et de M. Jean-Marc David, compte tenu des résultats des opérations de dépouillement.</w:t>
      </w:r>
    </w:p>
    <w:p>
      <w:pPr>
        <w:pStyle w:val="Normal"/>
        <w:ind w:firstLine="720"/>
        <w:jc w:val="both"/>
        <w:rPr>
          <w:rStyle w:val="StrongEmphasis"/>
          <w:b w:val="false"/>
          <w:b w:val="false"/>
          <w:sz w:val="22"/>
          <w:szCs w:val="22"/>
          <w:highlight w:val="yellow"/>
        </w:rPr>
      </w:pPr>
      <w:r>
        <w:rPr/>
      </w:r>
    </w:p>
    <w:p>
      <w:pPr>
        <w:pStyle w:val="Normal"/>
        <w:ind w:firstLine="708"/>
        <w:jc w:val="both"/>
        <w:rPr/>
      </w:pPr>
      <w:r>
        <w:rPr>
          <w:rStyle w:val="StrongEmphasis"/>
          <w:b w:val="false"/>
          <w:sz w:val="22"/>
          <w:szCs w:val="22"/>
        </w:rPr>
        <w:t>Selon l’article L.262 du code électoral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En l’espèce, </w:t>
      </w:r>
      <w:r>
        <w:rPr>
          <w:rStyle w:val="StrongEmphasis"/>
          <w:b w:val="false"/>
          <w:sz w:val="22"/>
          <w:szCs w:val="22"/>
        </w:rPr>
        <w:t>la liste « Réussir ensemble pour Châteaugay » a bien obtenu la majorité absolue des suffrages exprimés, permettant d’être regardée comme devant bénéficier d’un nombre de sièges égal à la moitié du nombre de sièges à pourvoir, en vertu des dispositions de l’article L.262 du code électoral que nous venons de citer, laquelle devait être fixée à 748 voix, dès lors que, comme nous l’avons indiqué précédemment, 1 494 suffrages ont été exprimés lors des opérations électorales en cause.</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Ainsi, dès lors que le nombre de sièges à pourvoir était de 23, </w:t>
      </w:r>
      <w:r>
        <w:rPr>
          <w:rStyle w:val="StrongEmphasis"/>
          <w:b w:val="false"/>
          <w:sz w:val="22"/>
          <w:szCs w:val="22"/>
        </w:rPr>
        <w:t>la liste « Réussir ensemble pour Châteaugay » devait se voir attribuer 12 sièges, la moitié de 23 étant 11,5, nombre devant être arrondi à l’entier supérieur, puisqu’il y avait plus de 4 sièges à pourvoir, conformément aux dispositions de l’article L.262 du code électoral précité.</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Le surplus des sièges à pourvoir, soit  11, avait donc vocation, selon ces dernières dispositions, à être réparti</w:t>
      </w:r>
      <w:r>
        <w:rPr>
          <w:i/>
          <w:sz w:val="22"/>
          <w:szCs w:val="22"/>
        </w:rPr>
        <w:t xml:space="preserve"> </w:t>
      </w:r>
      <w:r>
        <w:rPr>
          <w:sz w:val="22"/>
          <w:szCs w:val="22"/>
        </w:rPr>
        <w:t>« </w:t>
      </w:r>
      <w:r>
        <w:rPr>
          <w:i/>
          <w:sz w:val="22"/>
          <w:szCs w:val="22"/>
        </w:rPr>
        <w:t>entre toutes les listes à la représentation proportionnelle suivant la règle de la plus forte moyenne (...).</w:t>
      </w:r>
      <w:r>
        <w:rPr>
          <w:sz w:val="22"/>
          <w:szCs w:val="22"/>
        </w:rPr>
        <w:t> ».</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Selon la méthode de calcul, parmi d’autres, fournie par le ministère de l’intérieur sur son site internet (</w:t>
      </w:r>
      <w:hyperlink r:id="rId2">
        <w:r>
          <w:rPr>
            <w:rStyle w:val="InternetLink"/>
            <w:sz w:val="22"/>
            <w:szCs w:val="22"/>
          </w:rPr>
          <w:t>http://www.interieur.gouv.fr/Elections/Actualites-des-elections/Dossier-elections-municipales-2014/Les-operations-de-vote</w:t>
        </w:r>
      </w:hyperlink>
      <w:r>
        <w:rPr>
          <w:sz w:val="22"/>
          <w:szCs w:val="22"/>
        </w:rPr>
        <w:t>) il convient, d’une part, de répartir les sièges « </w:t>
      </w:r>
      <w:r>
        <w:rPr>
          <w:i/>
          <w:sz w:val="22"/>
          <w:szCs w:val="22"/>
        </w:rPr>
        <w:t>en fonction du quotient électoral (nombre de suffrages exprimés utiles/ nombre de sièges à pourvoir)</w:t>
      </w:r>
      <w:r>
        <w:rPr>
          <w:sz w:val="22"/>
          <w:szCs w:val="22"/>
        </w:rPr>
        <w:t> » et ainsi « </w:t>
      </w:r>
      <w:r>
        <w:rPr>
          <w:i/>
          <w:sz w:val="22"/>
          <w:szCs w:val="22"/>
        </w:rPr>
        <w:t>Pour obtenir le nombre de sièges à pourvoir, il faut diviser le nombre de suffrages obtenus par la liste par le quotient électoral et arrondir le chiffre ainsi obtenu à l’entier inférieur</w:t>
      </w:r>
      <w:r>
        <w:rPr>
          <w:sz w:val="22"/>
          <w:szCs w:val="22"/>
        </w:rPr>
        <w:t xml:space="preserve">», et d’autre part, le cas échéant, </w:t>
      </w:r>
      <w:bookmarkStart w:id="0" w:name="eztoc498534_0_4_4_5"/>
      <w:bookmarkEnd w:id="0"/>
      <w:r>
        <w:rPr>
          <w:sz w:val="22"/>
          <w:szCs w:val="22"/>
        </w:rPr>
        <w:t>«</w:t>
      </w:r>
      <w:r>
        <w:rPr>
          <w:i/>
          <w:sz w:val="22"/>
          <w:szCs w:val="22"/>
        </w:rPr>
        <w:t>si tous les sièges n’ont pas été attribués après la répartition à la proportionnelle, les sièges restant à pourvoir sont attribués selon la méthode de la plus forte moyenne. La moyenne de chaque liste correspond au rapport entre les suffrages qu’elle a obtenus et le nombre de sièges qu’elle a déjà (sans prendre en compte les sièges attribués au titre de la prime majoritaire) plus une unité.</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Ainsi, en l’espèce, le nombre de suffrages exprimés étant de 1 494 et le nombre de sièges à pourvoir de 11, le quotient électoral devait être fixé à 135 (1 494 / 11).</w:t>
      </w:r>
    </w:p>
    <w:p>
      <w:pPr>
        <w:pStyle w:val="Normal"/>
        <w:ind w:firstLine="708"/>
        <w:jc w:val="both"/>
        <w:rPr>
          <w:sz w:val="22"/>
          <w:szCs w:val="22"/>
        </w:rPr>
      </w:pPr>
      <w:r>
        <w:rPr>
          <w:sz w:val="22"/>
          <w:szCs w:val="22"/>
        </w:rPr>
      </w:r>
    </w:p>
    <w:p>
      <w:pPr>
        <w:pStyle w:val="Normal"/>
        <w:ind w:firstLine="720"/>
        <w:jc w:val="both"/>
        <w:rPr/>
      </w:pPr>
      <w:r>
        <w:rPr>
          <w:sz w:val="22"/>
          <w:szCs w:val="22"/>
        </w:rPr>
        <w:t xml:space="preserve">Dès lors, </w:t>
      </w:r>
      <w:r>
        <w:rPr>
          <w:rStyle w:val="StrongEmphasis"/>
          <w:b w:val="false"/>
          <w:sz w:val="22"/>
          <w:szCs w:val="22"/>
        </w:rPr>
        <w:t xml:space="preserve">la liste « Réussir ensemble pour Châteaugay » ayant recueilli 877 voix et la liste « Agir pour Châteaugay » ayant obtenu 617 voix, selon l’application du quotient électoral, la première devait se voir attribuer 6 sièges (877 / 135 = 6,49 arrondi à 6), et la seconde 4 (617 / 135 =  4,57 arrondi à 4). </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highlight w:val="yellow"/>
        </w:rPr>
      </w:pPr>
      <w:r>
        <w:rPr>
          <w:rStyle w:val="StrongEmphasis"/>
          <w:b w:val="false"/>
          <w:sz w:val="22"/>
          <w:szCs w:val="22"/>
        </w:rPr>
        <w:t>Mais, puisqu’il restait donc encore un siège à pourvoir, il fallait ainsi l’attribuer selon la règle de la plus forte moyenne, qui était de 125 pour la liste «Réussir ensemble pour Châteaugay» (877 / 6 + 1) et de 123 pour la liste « Agir pour Châteaugay » (317 / 4 + 1), le dernier siège à pourvoir devant donc revenir à la liste « Réussir ensemble pour Châteaugay ».</w:t>
      </w:r>
    </w:p>
    <w:p>
      <w:pPr>
        <w:pStyle w:val="Normal"/>
        <w:ind w:firstLine="708"/>
        <w:jc w:val="both"/>
        <w:rPr>
          <w:rStyle w:val="StrongEmphasis"/>
          <w:b w:val="false"/>
          <w:b w:val="false"/>
          <w:sz w:val="22"/>
          <w:szCs w:val="22"/>
        </w:rPr>
      </w:pPr>
      <w:r>
        <w:rPr>
          <w:highlight w:val="yellow"/>
        </w:rPr>
      </w:r>
    </w:p>
    <w:p>
      <w:pPr>
        <w:pStyle w:val="Normal"/>
        <w:ind w:firstLine="708"/>
        <w:jc w:val="both"/>
        <w:rPr/>
      </w:pPr>
      <w:r>
        <w:rPr>
          <w:sz w:val="22"/>
          <w:szCs w:val="22"/>
        </w:rPr>
        <w:t xml:space="preserve">C’est pourquoi, </w:t>
      </w:r>
      <w:r>
        <w:rPr>
          <w:rStyle w:val="StrongEmphasis"/>
          <w:b w:val="false"/>
          <w:sz w:val="22"/>
          <w:szCs w:val="22"/>
        </w:rPr>
        <w:t xml:space="preserve">cette liste devait obtenir 19 des 23 sièges du conseil municipal et la liste « Agir pour Châteaugay », les 4 restants. </w:t>
      </w:r>
    </w:p>
    <w:p>
      <w:pPr>
        <w:pStyle w:val="Normal"/>
        <w:ind w:firstLine="708"/>
        <w:jc w:val="both"/>
        <w:rPr>
          <w:rStyle w:val="StrongEmphasis"/>
          <w:b w:val="false"/>
          <w:b w:val="false"/>
          <w:sz w:val="22"/>
          <w:szCs w:val="22"/>
        </w:rPr>
      </w:pPr>
      <w:r>
        <w:rPr/>
      </w:r>
    </w:p>
    <w:p>
      <w:pPr>
        <w:pStyle w:val="Normal"/>
        <w:ind w:firstLine="708"/>
        <w:jc w:val="both"/>
        <w:rPr>
          <w:sz w:val="22"/>
          <w:szCs w:val="22"/>
        </w:rPr>
      </w:pPr>
      <w:r>
        <w:rPr>
          <w:rStyle w:val="StrongEmphasis"/>
          <w:b w:val="false"/>
          <w:sz w:val="22"/>
          <w:szCs w:val="22"/>
        </w:rPr>
        <w:t xml:space="preserve">Or, comme le soutient le préfet du Puy-de-Dôme, la feuille de proclamation des résultats du  scrutin ne portait que 17 noms pour la liste « Réussir ensemble pour Châteaugay », et 6 noms pour la liste « Agir pour Châteaugay », et il apparaît, compte tenu des pièces produites par cette autorité,  qu’il manquait sur une telle feuille, s’agissant de la première liste, les noms de </w:t>
      </w:r>
      <w:r>
        <w:rPr>
          <w:sz w:val="22"/>
          <w:szCs w:val="22"/>
        </w:rPr>
        <w:t xml:space="preserve">Mme Corinne Allègre et de M. Jean-Marc David, alors qu’y figuraient à tort, </w:t>
      </w:r>
      <w:r>
        <w:rPr>
          <w:rStyle w:val="StrongEmphasis"/>
          <w:b w:val="false"/>
          <w:sz w:val="22"/>
          <w:szCs w:val="22"/>
        </w:rPr>
        <w:t>s’agissant de la seconde liste, les noms de M</w:t>
      </w:r>
      <w:r>
        <w:rPr>
          <w:sz w:val="22"/>
          <w:szCs w:val="22"/>
        </w:rPr>
        <w:t>. Charles Bosco et de Mme Nathalie Pechaubes.</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rStyle w:val="StrongEmphasis"/>
          <w:b w:val="false"/>
          <w:b w:val="false"/>
          <w:sz w:val="22"/>
          <w:szCs w:val="22"/>
        </w:rPr>
      </w:pPr>
      <w:r>
        <w:rPr>
          <w:rStyle w:val="StrongEmphasis"/>
          <w:b w:val="false"/>
          <w:sz w:val="22"/>
          <w:szCs w:val="22"/>
        </w:rPr>
        <w:t xml:space="preserve">2- S’agissant des opérations électorales relatives au conseil </w:t>
      </w:r>
      <w:r>
        <w:rPr>
          <w:sz w:val="22"/>
          <w:szCs w:val="22"/>
        </w:rPr>
        <w:t>communautaire de la communauté d’agglomération Clermont Communauté.</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Le préfet du Puy-de-Dôme présente un grief unique à l’encontre de ces opérations électorales, tiré de ce que la feuille de proclamation des résultats d’un tel scrutin mentionnait le nom de M. Raymond Lambert, alors qu’elle aurait dû porter celui de Mme Annie Levet, compte tenu des résultats des opérations de dépouillement.</w:t>
      </w:r>
    </w:p>
    <w:p>
      <w:pPr>
        <w:pStyle w:val="Normal"/>
        <w:ind w:firstLine="720"/>
        <w:jc w:val="both"/>
        <w:rPr>
          <w:rStyle w:val="StrongEmphasis"/>
          <w:b w:val="false"/>
          <w:b w:val="false"/>
          <w:sz w:val="22"/>
          <w:szCs w:val="22"/>
        </w:rPr>
      </w:pPr>
      <w:r>
        <w:rPr/>
      </w:r>
    </w:p>
    <w:p>
      <w:pPr>
        <w:pStyle w:val="Normal"/>
        <w:ind w:firstLine="708"/>
        <w:jc w:val="both"/>
        <w:rPr>
          <w:sz w:val="22"/>
          <w:szCs w:val="22"/>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 xml:space="preserve">Ainsi, pour la commune de Châteaugay, qui dispose de 2 sièges au conseil communautaire de la communauté d’agglomération Clermont Communauté, le premier de ces sièges devait revenir à la liste ayant obtenu la majorité absolue, soit la liste </w:t>
      </w:r>
      <w:r>
        <w:rPr>
          <w:rStyle w:val="StrongEmphasis"/>
          <w:b w:val="false"/>
          <w:sz w:val="22"/>
          <w:szCs w:val="22"/>
        </w:rPr>
        <w:t xml:space="preserve">« Réussir ensemble pour Châteaugay », et </w:t>
      </w:r>
      <w:r>
        <w:rPr>
          <w:sz w:val="22"/>
          <w:szCs w:val="22"/>
        </w:rPr>
        <w:t>le second devait lui échoir également puisque, ayant obtenu le plus grand nombre de voix, elle bénéficiait mathématiquement de la plus forte moyenne pour le reste des sièges à répartir, soit 1.</w:t>
      </w:r>
    </w:p>
    <w:p>
      <w:pPr>
        <w:pStyle w:val="Normal"/>
        <w:ind w:firstLine="720"/>
        <w:jc w:val="both"/>
        <w:rPr>
          <w:sz w:val="22"/>
          <w:szCs w:val="22"/>
        </w:rPr>
      </w:pPr>
      <w:r>
        <w:rPr>
          <w:sz w:val="22"/>
          <w:szCs w:val="22"/>
        </w:rPr>
      </w:r>
    </w:p>
    <w:p>
      <w:pPr>
        <w:pStyle w:val="Normal"/>
        <w:ind w:firstLine="708"/>
        <w:jc w:val="both"/>
        <w:rPr/>
      </w:pPr>
      <w:r>
        <w:rPr>
          <w:rStyle w:val="StrongEmphasis"/>
          <w:b w:val="false"/>
          <w:sz w:val="22"/>
          <w:szCs w:val="22"/>
        </w:rPr>
        <w:t xml:space="preserve">Or, comme le soutient le préfet du Puy-de-Dôme, la feuille de proclamation des résultats du  scrutin ne portait que 1 nom pour la liste « Réussir ensemble pour Châteaugay », et 1 nom pour la liste « Agir pour Châteaugay », et il apparaît, compte tenu des pièces produites par cette autorité,  qu’il manquait sur une telle feuille, s’agissant de la première liste, le nom de </w:t>
      </w:r>
      <w:r>
        <w:rPr>
          <w:sz w:val="22"/>
          <w:szCs w:val="22"/>
        </w:rPr>
        <w:t>Mme Annie Levet.</w:t>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C’est pourquoi, au regard de l’ensemble des circonstances dans lesquelles nous sommes amenés à conclure, nous concluons :</w:t>
      </w:r>
    </w:p>
    <w:p>
      <w:pPr>
        <w:pStyle w:val="Normal"/>
        <w:ind w:firstLine="720"/>
        <w:jc w:val="both"/>
        <w:rPr>
          <w:sz w:val="22"/>
          <w:szCs w:val="22"/>
        </w:rPr>
      </w:pPr>
      <w:r>
        <w:rPr>
          <w:sz w:val="22"/>
          <w:szCs w:val="22"/>
        </w:rPr>
        <w:t>- à l’annulation de l’élection de M. Charles Bosco et de Mme Nathalie Pechaubes, au conseil municipal de la commune de Chateaugay, proclamée à l’issue du premier tour de scrutin s’étant tenu le 23 mars 2014.</w:t>
      </w:r>
    </w:p>
    <w:p>
      <w:pPr>
        <w:pStyle w:val="Normal"/>
        <w:ind w:firstLine="720"/>
        <w:jc w:val="both"/>
        <w:rPr>
          <w:sz w:val="22"/>
          <w:szCs w:val="22"/>
        </w:rPr>
      </w:pPr>
      <w:r>
        <w:rPr>
          <w:sz w:val="22"/>
          <w:szCs w:val="22"/>
        </w:rPr>
        <w:t>- à la proclamation de l’élection de Mme Corinne Allègre et M. Jean-Marc David à ce conseil municipal à l’issue dudit premier tour de scrutin.</w:t>
      </w:r>
    </w:p>
    <w:p>
      <w:pPr>
        <w:pStyle w:val="Normal"/>
        <w:ind w:firstLine="720"/>
        <w:jc w:val="both"/>
        <w:rPr>
          <w:sz w:val="22"/>
          <w:szCs w:val="22"/>
        </w:rPr>
      </w:pPr>
      <w:r>
        <w:rPr>
          <w:sz w:val="22"/>
          <w:szCs w:val="22"/>
        </w:rPr>
        <w:t>- à l’annulation de l’élection de M. Raymond Lambert au conseil communautaire de Clermont Communauté, proclamée à l’issue de ce premier tour de scrutin.</w:t>
      </w:r>
    </w:p>
    <w:p>
      <w:pPr>
        <w:pStyle w:val="Normal"/>
        <w:ind w:firstLine="720"/>
        <w:jc w:val="both"/>
        <w:rPr>
          <w:sz w:val="22"/>
          <w:szCs w:val="22"/>
        </w:rPr>
      </w:pPr>
      <w:r>
        <w:rPr>
          <w:sz w:val="22"/>
          <w:szCs w:val="22"/>
        </w:rPr>
        <w:t>- à la proclamation de l’élection de Mme Annie Levet à ce conseil communautaire à l’issue dudit premier tour de scrutin.</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Elections/Actualites-des-elections/Dossier-elections-municipales-2014/Les-operations-de-vo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5:00Z</dcterms:created>
  <dc:creator>Chassagne</dc:creator>
  <dc:description/>
  <cp:keywords/>
  <dc:language>en-US</dc:language>
  <cp:lastModifiedBy>cgleyze</cp:lastModifiedBy>
  <dcterms:modified xsi:type="dcterms:W3CDTF">2014-05-13T07:55:00Z</dcterms:modified>
  <cp:revision>5</cp:revision>
  <dc:subject/>
  <dc:title>J</dc:title>
</cp:coreProperties>
</file>