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Presl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u Cendre</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u Cendre,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4 801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 833 électeurs qui étaient inscrits sur les listes électorales de cette commune, 2 656 d’entre eux ont voté, et 2 541 se sont  exprimés, 115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Le Cendre comme on l’aime » </w:t>
      </w:r>
      <w:r>
        <w:rPr>
          <w:rStyle w:val="StrongEmphasis"/>
          <w:b w:val="false"/>
          <w:sz w:val="22"/>
          <w:szCs w:val="22"/>
        </w:rPr>
        <w:t xml:space="preserve">et la liste </w:t>
      </w:r>
      <w:r>
        <w:rPr>
          <w:sz w:val="22"/>
          <w:szCs w:val="22"/>
        </w:rPr>
        <w:t xml:space="preserve">« Le Cendre réuni ». </w:t>
      </w:r>
      <w:r>
        <w:rPr>
          <w:rStyle w:val="StrongEmphasis"/>
          <w:b w:val="false"/>
          <w:sz w:val="22"/>
          <w:szCs w:val="22"/>
        </w:rPr>
        <w:t xml:space="preserve">La première a recueilli 1 866 voix, et a donc obtenu la majorité absolue des suffrages, qui devait en l’espèce être fixée à 1.271 voix compte tenu du nombre de suffrages exprimés de 2 541 (Pour les modalités de calcul de cette majorité absolue, puisque 2 541 / 2 = 1270,5, vous pourrez vous référer à un arrêt du CE du </w:t>
      </w:r>
      <w:r>
        <w:rPr>
          <w:sz w:val="22"/>
          <w:szCs w:val="22"/>
        </w:rPr>
        <w:t xml:space="preserve">24 octobre 2008,  « Elections municipales de Chambon-sur-Cissé », n° 317548, mentionné aux tables sur un autre point), </w:t>
      </w:r>
      <w:r>
        <w:rPr>
          <w:rStyle w:val="StrongEmphasis"/>
          <w:b w:val="false"/>
          <w:sz w:val="22"/>
          <w:szCs w:val="22"/>
        </w:rPr>
        <w:t>et la seconde 675.</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24 candidats de la liste </w:t>
      </w:r>
      <w:r>
        <w:rPr>
          <w:sz w:val="22"/>
          <w:szCs w:val="22"/>
        </w:rPr>
        <w:t xml:space="preserve">« Le Cendre comme on l’aime » </w:t>
      </w:r>
      <w:r>
        <w:rPr>
          <w:rStyle w:val="StrongEmphasis"/>
          <w:b w:val="false"/>
          <w:sz w:val="22"/>
          <w:szCs w:val="22"/>
        </w:rPr>
        <w:t xml:space="preserve">et 3 candidats de la liste </w:t>
      </w:r>
      <w:r>
        <w:rPr>
          <w:sz w:val="22"/>
          <w:szCs w:val="22"/>
        </w:rPr>
        <w:t xml:space="preserve">« Le Cendre réuni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27</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3 500 à 4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u Cendre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u Cendre bénéficie de 2 sièges au sein du conseil communautaire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rStyle w:val="StrongEmphasis"/>
          <w:b w:val="false"/>
          <w:b w:val="false"/>
          <w:sz w:val="22"/>
          <w:szCs w:val="22"/>
        </w:rPr>
      </w:pPr>
      <w:r>
        <w:rPr>
          <w:rStyle w:val="StrongEmphasis"/>
          <w:b w:val="false"/>
          <w:sz w:val="22"/>
          <w:szCs w:val="22"/>
        </w:rPr>
        <w:t>Comme vous l’avez indiqué, M. le Président, par un déféré qui a été enregistré le 28 mars 2014, le préfet du Puy-de-Dôme vous demande de prononcer à l’issue de ce scrutin l’annulation de l’élection de M. Jean-Pierre Presle</w:t>
      </w:r>
      <w:r>
        <w:rPr>
          <w:sz w:val="22"/>
          <w:szCs w:val="22"/>
        </w:rPr>
        <w:t xml:space="preserve"> au conseil communautaire de la communauté d’agglomération Clermont communauté</w:t>
      </w:r>
      <w:r>
        <w:rPr>
          <w:rStyle w:val="StrongEmphasis"/>
          <w:b w:val="false"/>
          <w:sz w:val="22"/>
          <w:szCs w:val="22"/>
        </w:rPr>
        <w:t>, candidat placé au troisième rang de la liste « Le Cendre comme on l’aime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appui de ce déféré, tiré de ce que la feuille de proclamation des résultats d’un tel scrutin mentionnait le nom de M. Jean-Pierre Presle, </w:t>
      </w:r>
      <w:r>
        <w:rPr>
          <w:sz w:val="22"/>
          <w:szCs w:val="22"/>
        </w:rPr>
        <w:t>alors que seulement 2 sièges étaient à pourvoir.</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 xml:space="preserve">Ainsi, pour la commune du Cendre, qui dispose de 2 sièges au conseil communautaire de la communauté d’agglomération Clermont communauté, le premier de ces sièges devait revenir à la liste ayant obtenu la majorité absolue des suffrages exprimés, soit la liste </w:t>
      </w:r>
      <w:r>
        <w:rPr>
          <w:rStyle w:val="StrongEmphasis"/>
          <w:b w:val="false"/>
          <w:sz w:val="22"/>
          <w:szCs w:val="22"/>
        </w:rPr>
        <w:t xml:space="preserve">« Le Cendre comme on l’aime » 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portait un troisième nom pour cette liste,</w:t>
      </w:r>
      <w:r>
        <w:rPr>
          <w:sz w:val="22"/>
          <w:szCs w:val="22"/>
        </w:rPr>
        <w:t xml:space="preserve"> soit celui de M. Jean-Paul Presle</w:t>
      </w:r>
      <w:r>
        <w:rPr>
          <w:rStyle w:val="StrongEmphasis"/>
          <w:b w:val="false"/>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est pourquoi, au regard de l’ensemble des circonstances dans lesquelles nous sommes amenés à conclure, nous concluons à l’annulation de l’élection de M. Jean-Paul Presle au conseil communautaire de la communauté de communes Clermont Communauté, proclamée à l’issue du premier tour de scrutin s’étant tenu le 23 mars 2014.</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6:00Z</dcterms:created>
  <dc:creator>Chassagne</dc:creator>
  <dc:description/>
  <cp:keywords/>
  <dc:language>en-US</dc:language>
  <cp:lastModifiedBy>cgleyze</cp:lastModifiedBy>
  <dcterms:modified xsi:type="dcterms:W3CDTF">2014-05-13T07:54:00Z</dcterms:modified>
  <cp:revision>5</cp:revision>
  <dc:subject/>
  <dc:title>J</dc:title>
</cp:coreProperties>
</file>